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 xml:space="preserve">Téměř 40% zemského povrchu leží v tropické zóně mezi obratníky. Vzduch se zde neustále otepluje, stoupá vzhůru  a v podobě </w:t>
      </w:r>
      <w:r>
        <w:rPr>
          <w:b/>
          <w:sz w:val="16"/>
        </w:rPr>
        <w:t>antipasátů</w:t>
      </w:r>
      <w:r>
        <w:rPr>
          <w:sz w:val="16"/>
        </w:rPr>
        <w:t xml:space="preserve"> vane směrem k obratníkům. V nižších výškách pod antipasáty také pravidelně vanou </w:t>
      </w:r>
      <w:r>
        <w:rPr>
          <w:b/>
          <w:sz w:val="16"/>
        </w:rPr>
        <w:t>pasáty</w:t>
      </w:r>
      <w:r>
        <w:rPr>
          <w:sz w:val="16"/>
        </w:rPr>
        <w:t xml:space="preserve"> – od obratníků k rovníku. Rotace Země pasáty stáčí, a tak se tvoří klimatické rozdíly mezi západem, středem a východem kontinentu. Podnebí je ovlivňováno i sezónními monzuny a mořskými proudy.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Po silném výparu nad rovníkem houstne oblačnost, nejvíce v poledne, proto vznikají mohutné odpolední  bouřky a přívalové deště.  Na jaře a na podzim, kdy Slunce nad rovníkem(v zenitu) vrcholí,  jsou lijáky obzvlášť prudké a označují se jako </w:t>
      </w:r>
      <w:r>
        <w:rPr>
          <w:b/>
          <w:sz w:val="16"/>
        </w:rPr>
        <w:t xml:space="preserve">zenitální deště. </w:t>
      </w:r>
      <w:r>
        <w:rPr>
          <w:sz w:val="16"/>
        </w:rPr>
        <w:t xml:space="preserve"> Tato dvě období se nazývají obdobími dešťů. I po zbytek roku jsou zde srážky poměrně vysoké. Se vzrůstající vzdáleností od rovníku se prodlužuje období sucha ve střídavě vlhkých vnějších tropech na rozdíl od stále vlhkých vnitřních tropů na rovníku</w:t>
      </w:r>
      <w:r>
        <w:rPr/>
        <w:t xml:space="preserve">.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08585</wp:posOffset>
                </wp:positionV>
                <wp:extent cx="2190750" cy="656590"/>
                <wp:effectExtent l="8255" t="92075" r="98425" b="5715"/>
                <wp:wrapTight wrapText="bothSides">
                  <wp:wrapPolygon edited="0">
                    <wp:start x="0" y="1400"/>
                    <wp:lineTo x="3600" y="-3551"/>
                    <wp:lineTo x="7200" y="6350"/>
                    <wp:lineTo x="10800" y="1400"/>
                    <wp:lineTo x="14400" y="-3551"/>
                    <wp:lineTo x="18000" y="6350"/>
                    <wp:lineTo x="21606" y="1400"/>
                    <wp:lineTo x="0" y="20200"/>
                    <wp:lineTo x="3600" y="15250"/>
                    <wp:lineTo x="7200" y="25172"/>
                    <wp:lineTo x="10800" y="20200"/>
                    <wp:lineTo x="14400" y="15250"/>
                    <wp:lineTo x="18000" y="25172"/>
                    <wp:lineTo x="21606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 xml:space="preserve">Vlhké trop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7.95pt;margin-top:8.55pt;width:172.4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 xml:space="preserve">Vlhké tropy </w:t>
                      </w:r>
                    </w:p>
                  </w:txbxContent>
                </v:textbox>
                <v:path textpathok="t"/>
                <v:textpath on="t" fitshape="t" string="Vlhké tropy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691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2.95pt;width:39.55pt;height:39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51220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Průměrné měsíční teploty zde kolísají mezi 24 a 28 C. Výkyv mezi nocí a dnem může být i 10 až 20 C. Průměrné roční srážky činí 1500 až 2500 mm, lokálně (u oceánů) jsou i vyšší.  Vysoké teploty,vlhko a nepatrné pohyby vzduchu v pásmu rovníkových tišin vytvářejí tzv. </w:t>
      </w:r>
      <w:r>
        <w:rPr>
          <w:b/>
        </w:rPr>
        <w:t>skleníkové klima</w:t>
      </w:r>
      <w:r>
        <w:rPr/>
        <w:t xml:space="preserve">, tedy ideální podmínky pro rostliny. </w:t>
      </w:r>
    </w:p>
    <w:p>
      <w:pPr>
        <w:pStyle w:val="Normal"/>
        <w:rPr/>
      </w:pPr>
      <w:r>
        <w:object w:dxaOrig="2107" w:dyaOrig="4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95pt;margin-top:11.8pt;width:66.8pt;height:147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85002761" r:id="rId4"/>
        </w:object>
      </w:r>
      <w:r>
        <w:rPr/>
        <w:t xml:space="preserve">   </w:t>
      </w:r>
      <w:r>
        <w:rPr/>
        <w:t xml:space="preserve">Díky srážkám jsou rovníkové řeky velmi bohaté na vodu. Amazonka s tisíckrát větším průtokem než Vltava       (150000m /s) je 10km široká, před ústím 80km, do oceánu přivádí asi 1/5 celkového říčního přítoku. </w:t>
      </w:r>
    </w:p>
    <w:p>
      <w:pPr>
        <w:pStyle w:val="Normal"/>
        <w:rPr/>
      </w:pPr>
      <w:r>
        <w:rPr/>
        <w:t xml:space="preserve">   </w:t>
      </w:r>
      <w:r>
        <w:rPr/>
        <w:t>Tropické deštné lesy s více než 4000 druhy stromů zaujímají kolem 18% z celkové plochy lesů na Zemi. Les je uspořádán patrovitě. Od mechového patra, přes bylinné (do 1m), keřové (5m),po spodní stromové patro (10-20m), střední stromové, které ve 40m výšky vytváří souvislou „střechu“ lesa, až po vyčnívající jedince horního stromového patra (60m). Rostliny se snaží co nejrychleji dosáhnout světla, kmeny a větve ovíjejí liány a porůstají orchideje, bromélie a další rostliny. Les obývá velké množství ptáků, hmyzu, plazů avšak velmi málo druhů savců.</w:t>
      </w:r>
    </w:p>
    <w:p>
      <w:pPr>
        <w:pStyle w:val="Normal"/>
        <w:rPr/>
      </w:pPr>
      <w:r>
        <w:rPr/>
        <w:t xml:space="preserve">  </w:t>
      </w:r>
      <w:r>
        <w:rPr/>
        <w:t xml:space="preserve">Tamní státy obchodují se vzácným dřevem - mahagon,cedr, palisandr nebo teak  </w:t>
      </w:r>
      <w:r>
        <w:rPr>
          <w:lang w:val="en-US"/>
        </w:rPr>
        <w:t>[</w:t>
      </w:r>
      <w:r>
        <w:rPr/>
        <w:t>týk</w:t>
      </w:r>
      <w:r>
        <w:rPr>
          <w:lang w:val="en-US"/>
        </w:rPr>
        <w:t>]</w:t>
      </w:r>
      <w:r>
        <w:rPr/>
        <w:t xml:space="preserve"> , dříve s palmovým olejem a kaučukem. Těží se zde ropa a zemní plyn, rudy  (Fe, Cu, Mn, U), zlato i diamanty. Pro lesnické využití není les příliš vhodný, protože na 1 hektaru rostou 3 – 4 stromy téhož druhu. V Amazonii zkoušejí pěstovat monokultury rychle rostoucích stromů, které se zpracovávají na celulózu pro vývoz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78740</wp:posOffset>
                </wp:positionV>
                <wp:extent cx="3733800" cy="656590"/>
                <wp:effectExtent l="6985" t="95250" r="984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Střídavě vlhké tro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3.15pt;margin-top:6.2pt;width:293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Střídavě vlhké tropy</w:t>
                      </w:r>
                    </w:p>
                  </w:txbxContent>
                </v:textbox>
                <v:path textpathok="t"/>
                <v:textpath on="t" fitshape="t" string="Střídavě vlhké trop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0" w:dyaOrig="2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15pt;margin-top:135.9pt;width:32.5pt;height:63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22820217" r:id="rId6"/>
        </w:object>
        <w:t xml:space="preserve">   </w:t>
      </w:r>
      <w:r>
        <w:rPr/>
        <w:t xml:space="preserve">S rostoucí vzdáleností od rovníku splývají jarní a podzimní zenitální deště </w:t>
      </w:r>
      <w:r>
        <w:object w:dxaOrig="1238" w:dyaOrig="12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0.35pt;margin-top:167.5pt;width:33.2pt;height:33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28420431" r:id="rId8"/>
        </w:object>
        <w:object w:dxaOrig="2233" w:dyaOrig="10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0.35pt;margin-top:109.9pt;width:194.4pt;height:91.6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86972885" r:id="rId10"/>
        </w:object>
      </w:r>
      <w:r>
        <w:rPr/>
        <w:t xml:space="preserve"> v jedno </w:t>
      </w:r>
      <w:r>
        <w:rPr>
          <w:b/>
        </w:rPr>
        <w:t xml:space="preserve">letní období dešťů </w:t>
      </w:r>
      <w:r>
        <w:rPr/>
        <w:t xml:space="preserve">. Srážek celkově ubývá a </w:t>
      </w:r>
      <w:r>
        <w:rPr>
          <w:b/>
        </w:rPr>
        <w:t>zimní období sucha</w:t>
      </w:r>
      <w:r>
        <w:rPr/>
        <w:t xml:space="preserve"> je velmi zřetelné. Během sucha stoupají teploty až na 40 i 50 C ve stínu, v noci mohou klesnout k 10 C. Na okraji pouští nebo v horských oblastech se pohybují i pod bodem mrazu. Období dešťů provázejí odpolední bouřky a lijáky. </w:t>
      </w:r>
    </w:p>
    <w:p>
      <w:pPr>
        <w:pStyle w:val="Normal"/>
        <w:rPr/>
      </w:pPr>
      <w:r>
        <w:rPr/>
        <w:t xml:space="preserve">   </w:t>
      </w:r>
      <w:r>
        <w:rPr/>
        <w:t xml:space="preserve">Řeky mají velmi kolísavý tok, leckde i vysychají. Těmto občasným řekám se v Africe říká </w:t>
      </w:r>
      <w:r>
        <w:rPr>
          <w:i/>
        </w:rPr>
        <w:t>vádí</w:t>
      </w:r>
      <w:r>
        <w:rPr/>
        <w:t xml:space="preserve">, v Austrálii </w:t>
      </w:r>
      <w:r>
        <w:rPr>
          <w:i/>
        </w:rPr>
        <w:t>creek.</w:t>
      </w:r>
      <w:r>
        <w:rPr/>
        <w:t xml:space="preserve"> Pouze toky pramenící ve vlhkých oblastech mají vodu celý rok- např. Nil.   </w:t>
      </w:r>
    </w:p>
    <w:p>
      <w:pPr>
        <w:pStyle w:val="Normal"/>
        <w:rPr/>
      </w:pPr>
      <w:r>
        <w:rPr/>
        <w:t xml:space="preserve">  </w:t>
      </w:r>
      <w:r>
        <w:rPr/>
        <w:t xml:space="preserve">V územích s 2-3 měsíci sucha střídají deštný les </w:t>
      </w:r>
      <w:r>
        <w:rPr>
          <w:b/>
        </w:rPr>
        <w:t>vlhké savany</w:t>
      </w:r>
      <w:r>
        <w:rPr/>
        <w:t xml:space="preserve">, dále </w:t>
      </w:r>
      <w:r>
        <w:rPr>
          <w:b/>
        </w:rPr>
        <w:t>suché savany</w:t>
      </w:r>
      <w:r>
        <w:rPr/>
        <w:t xml:space="preserve">, </w:t>
      </w:r>
      <w:r>
        <w:rPr>
          <w:b/>
        </w:rPr>
        <w:t>křovinaté savany a pouště.</w:t>
      </w:r>
    </w:p>
    <w:p>
      <w:pPr>
        <w:pStyle w:val="Normal"/>
        <w:rPr/>
      </w:pPr>
      <w:r>
        <w:rPr/>
        <w:t>Stále zelené tzv. galeriové lesy vlhkých savan jsou tvořeny dvěma patry.  Svrchní v období sucha opadává. Rostlinstvo suchých savan připomíná park. Nad úroveň trav vystupují baobaby (Afrika), blahovičníky (eukalypty, Austrálie),akácie, pryšce a další křoviny.</w:t>
      </w:r>
    </w:p>
    <w:p>
      <w:pPr>
        <w:pStyle w:val="Normal"/>
        <w:rPr/>
      </w:pPr>
      <w:r>
        <w:rPr/>
        <w:t xml:space="preserve">Savany vynikají množstvím </w:t>
      </w:r>
      <w:r>
        <w:rPr>
          <w:b/>
        </w:rPr>
        <w:t xml:space="preserve">zvěře. </w:t>
      </w:r>
      <w:r>
        <w:rPr/>
        <w:t xml:space="preserve">V Africké krajině žijí stáda antilop, zeber, žiraf, pakoňů, buvolů, z šelem lvi, leopardi, gepardi. Více zalesněné oblasti obývají sloni, dále termiti, kobylky, u řek žijí volavky, plameňáci, hroši, krokodýli. V jihoamerických savanách </w:t>
      </w:r>
      <w:r>
        <w:rPr>
          <w:i/>
        </w:rPr>
        <w:t>llanos</w:t>
      </w:r>
      <w:r>
        <w:rPr/>
        <w:t xml:space="preserve"> neboli </w:t>
      </w:r>
      <w:r>
        <w:rPr>
          <w:i/>
        </w:rPr>
        <w:t xml:space="preserve">campos </w:t>
      </w:r>
      <w:r>
        <w:rPr/>
        <w:t>nalezneme jelence.</w:t>
      </w:r>
      <w:r>
        <w:rPr>
          <w:i/>
        </w:rPr>
        <w:t xml:space="preserve"> </w:t>
      </w:r>
      <w:r>
        <w:rPr/>
        <w:t xml:space="preserve">Z dalších savců jsou hojní pásovci, pes hřivnatý, mravenečník, morče, viskača, mara. Největším ptákem je nandu pampový. Na náhorních plošinách žije lama, alpaka, vikuňa a guanako. Pro australské savany a  křovinné polopouště jsou typičtí vačnatci, papoušci, andulky, pštros emu. Z plazů jsou charakteristické agamy a scinkové, z šelem pes dingo.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Obyvatelé savan </w:t>
      </w:r>
      <w:r>
        <w:rPr/>
        <w:t xml:space="preserve">jsou rolníci a chovají dobytek. V sušších oblastech se pěstuje kukuřice, podzemnice olejná, fazole, proso a hlíznaté plodiny. Na zavlažovaných pozemcích nalezneme cukrovou třtinu, bavlnu a kávovník. Půdy se zde brzy vyčerpají. Praktikuje se proto střídavé zemědělství. Popelem z vypalované trávy i lesů se hnojí pole. Po několika letech obdělávání nechají ležet lad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8:48:00Z</dcterms:created>
  <dc:creator>Renata Hamšíková</dc:creator>
  <dc:description/>
  <dc:language>en-US</dc:language>
  <cp:lastModifiedBy>Renata Hamšíková</cp:lastModifiedBy>
  <cp:lastPrinted>2000-01-08T12:22:00Z</cp:lastPrinted>
  <dcterms:modified xsi:type="dcterms:W3CDTF">2000-01-08T11:23:00Z</dcterms:modified>
  <cp:revision>7</cp:revision>
  <dc:subject/>
  <dc:title>   Téměř 40% zemského povrchu leží v tropické zóně mezi obratníky</dc:title>
</cp:coreProperties>
</file>