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obo EE;Symbol" w:hAnsi="Hobo EE;Symbol" w:eastAsia="Hobo EE;Symbol" w:cs="Hobo EE;Symbol"/>
          <w:b/>
          <w:b/>
          <w:bCs/>
          <w:sz w:val="48"/>
          <w:szCs w:val="48"/>
        </w:rPr>
      </w:pPr>
      <w:r>
        <w:rPr>
          <w:rFonts w:eastAsia="Hobo EE;Symbol" w:cs="Hobo EE;Symbol" w:ascii="Hobo EE;Symbol" w:hAnsi="Hobo EE;Symbol"/>
          <w:b/>
          <w:bCs/>
          <w:sz w:val="48"/>
          <w:szCs w:val="48"/>
        </w:rPr>
        <w:t></w:t>
      </w:r>
    </w:p>
    <w:p>
      <w:pPr>
        <w:pStyle w:val="Normal"/>
        <w:rPr>
          <w:rFonts w:ascii="Hobo EE;Symbol" w:hAnsi="Hobo EE;Symbol" w:eastAsia="Hobo EE;Symbol" w:cs="Hobo EE;Symbol"/>
          <w:sz w:val="28"/>
          <w:szCs w:val="28"/>
        </w:rPr>
      </w:pPr>
      <w:r>
        <w:rPr>
          <w:rFonts w:eastAsia="Hobo EE;Symbol" w:cs="Hobo EE;Symbol" w:ascii="Hobo EE;Symbol" w:hAnsi="Hobo EE;Symbol"/>
          <w:sz w:val="28"/>
          <w:szCs w:val="28"/>
        </w:rPr>
        <w:tab/>
      </w:r>
    </w:p>
    <w:p>
      <w:pPr>
        <w:pStyle w:val="Normal"/>
        <w:rPr/>
      </w:pPr>
      <w:r>
        <w:rPr>
          <w:rFonts w:eastAsia="Hobo EE;Symbol" w:cs="Hobo EE;Symbol" w:ascii="Hobo EE;Symbol" w:hAnsi="Hobo EE;Symbol"/>
          <w:sz w:val="28"/>
          <w:szCs w:val="28"/>
        </w:rPr>
        <w:tab/>
      </w:r>
      <w:r>
        <w:rPr>
          <w:i/>
          <w:iCs/>
          <w:sz w:val="28"/>
          <w:szCs w:val="28"/>
        </w:rPr>
        <w:t>Marie Curie - Sklodowská</w:t>
      </w:r>
      <w:r>
        <w:rPr>
          <w:sz w:val="28"/>
          <w:szCs w:val="28"/>
        </w:rPr>
        <w:t>, jedna z nejslavnějších žen lidské historie, představuje symbol pracovitosti, vědecké poctivosti, obětavosti a ušlechtilosti. Stala se nositelkou dvou Nobelových cen, za fyziku v roce 1903 a za chemii roku 1911, řádným nebo čestným členem 103 akademií a vědeckých společností, laureátem 16 medailí a 10 cen. Největší světoví vědci, umělci a státníci si pokládali za čest, když se s ní mohli pozdravit. A když se v roce 1921 zaoceánský parník Olympik s paní Curieovou na palubě blížil k newyorskému přístavišti, čekaly tu na ni dlouhé hodiny zástupy novinářů, fotografů, kameramanů a zvědavců jako na dobroditelku světa. Ctitelé ji zahrnovali květinami, americké univerzity čestnými doktoráty. New York ji udělil čestné občanství a prezident Harding ji v Bílém domě předal gram radia, tedy prvku mnohonásobně dražšího než je zlato. V červnu 1925 přijela paní Curieová i do Československa, kde navštívila Prahu, Jáchymov a Karlovy Vary.</w:t>
      </w:r>
    </w:p>
    <w:p>
      <w:pPr>
        <w:pStyle w:val="Normal"/>
        <w:rPr/>
      </w:pPr>
      <w:r>
        <w:rPr>
          <w:sz w:val="28"/>
          <w:szCs w:val="28"/>
        </w:rPr>
        <w:tab/>
        <w:t xml:space="preserve">Polka </w:t>
      </w:r>
      <w:r>
        <w:rPr>
          <w:i/>
          <w:iCs/>
          <w:sz w:val="28"/>
          <w:szCs w:val="28"/>
        </w:rPr>
        <w:t>Marie Curieová-Sklodowská</w:t>
      </w:r>
      <w:r>
        <w:rPr>
          <w:sz w:val="28"/>
          <w:szCs w:val="28"/>
        </w:rPr>
        <w:t xml:space="preserve"> se narodila ve Varšavě v rodině gymnaziálního profesora fyziky a matematiky. Matka, rovněž učitelka, zemřela na tuberkulózu, když bylo Marii 10 let. Marie byla nejmladší z pěti sourozenců; měla tři sestry, z nichž nejstarší zemřela v mladém věku na tyfus, a bratra. Varšava však byla v době Mariina mládí součástí ruské říše, bylo to krátce po krvavém potlačení polského povstání a Poláci tehdy těžce nesli nenáviděný carský útlak, který doléhal i na rodinu Sklodowských. Ženy také nemohly studovat na domácích univerzitách, a tak se Marie po krátkém působení jako domácí učitelka vydala do Paříže na věhlasnou Sorbonnu. Její milovaná fyzika ji svedla dohromady i s budoucím manželem </w:t>
      </w:r>
      <w:r>
        <w:rPr>
          <w:i/>
          <w:iCs/>
          <w:sz w:val="28"/>
          <w:szCs w:val="28"/>
        </w:rPr>
        <w:t>Pierrem Curriem</w:t>
      </w:r>
      <w:r>
        <w:rPr>
          <w:sz w:val="28"/>
          <w:szCs w:val="28"/>
        </w:rPr>
        <w:t xml:space="preserve">, profesorem na Škole průmyslové fyziky a chemie. Curie, tehdy jednadvacetiletý, měl již za sebou významné fyzikální objevy. V roce 1880 se svým bratrem mineralogem objevil </w:t>
      </w:r>
      <w:r>
        <w:rPr>
          <w:i/>
          <w:iCs/>
          <w:sz w:val="28"/>
          <w:szCs w:val="28"/>
        </w:rPr>
        <w:t>piezoelektrický jev</w:t>
      </w:r>
      <w:r>
        <w:rPr>
          <w:sz w:val="28"/>
          <w:szCs w:val="28"/>
        </w:rPr>
        <w:t>, při němž mechanický tlak vyvolává elektrické napětí na povrchu krystalů. Dobře jej známe z piezoelektrických zapalovačů. Pierre Curie  studoval také magnetizmus  a určil teplotu, při níž se magnetické vlastnosti ztrácejí.</w:t>
      </w:r>
    </w:p>
    <w:p>
      <w:pPr>
        <w:pStyle w:val="Normal"/>
        <w:rPr/>
      </w:pPr>
      <w:r>
        <w:rPr>
          <w:sz w:val="28"/>
          <w:szCs w:val="28"/>
        </w:rPr>
        <w:tab/>
        <w:t xml:space="preserve">Krátce poté, co se Marie a Pierre v roce 1895 vzali, oznámil Becquerel svůj objev neviditelných paprsků vyzařovaných sloučeninami uranu. Pro Marii Curieovou to byla životní výzva a její manžel se spolu s ní též plně věnoval výzkumu radioaktivity. Marie Curieová měřila intenzitu radioaktivního záření podle jeho ionizačních účinků elektrometrem. Dospěla k závěru, že v uranových rudách musejí existovat další neznámé silně radioaktivní chemické prvky. Historie objevů těchto prvků, tedy </w:t>
      </w:r>
      <w:r>
        <w:rPr>
          <w:i/>
          <w:iCs/>
          <w:sz w:val="28"/>
          <w:szCs w:val="28"/>
        </w:rPr>
        <w:t xml:space="preserve">polonia </w:t>
      </w:r>
      <w:r>
        <w:rPr>
          <w:sz w:val="28"/>
          <w:szCs w:val="28"/>
        </w:rPr>
        <w:t xml:space="preserve">v roce 1898 a </w:t>
      </w:r>
      <w:r>
        <w:rPr>
          <w:i/>
          <w:iCs/>
          <w:sz w:val="28"/>
          <w:szCs w:val="28"/>
        </w:rPr>
        <w:t>radia</w:t>
      </w:r>
      <w:r>
        <w:rPr>
          <w:sz w:val="28"/>
          <w:szCs w:val="28"/>
        </w:rPr>
        <w:t xml:space="preserve"> v roce 1902, se stala již legendou. Oba vědci pracovali do úmoru po dlouhé čtyři roky v nevyhovujícím prostředí rozlehlé kůlny na Lohmondově ulici a zpracovali přes deset tun smolince z jáchymovských dolů v čechách, než se jim podařilo izolovat první gram radia. Radium a další radioizotopy našly rozsáhlé uplatnění v lékařství i technice, ale práce s nimi se ukázala i velmi nebezpečn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ne 19. dubna 1906 postihla Marii životní tragedie; při pouliční nehodě zahynul její manžel Pierre. Křehká žena  však v sobě našla energii pokračovat ve vědecké práci, vychovat dvě dcery, bojovat s nemocemi ledvin a šedým zákalem s hrozbou oslepnutí, ale také s lidskou závistí a pomluvami. Byla sice jmenována profesorkou pařížské Sorbonny, ale je příznačné, že se nikdy nestala členkou Akademie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Za první světové války se dala plně do služeb své druhé vlasti, jezdila s pojízdnou rentgenovou laboratoří po frontových liniích a zachraňovala životy raněných. Je s podivem, že její organizmus vystavený tolika rizikům jí umožnil dožít se 67 let, kdy zemřela ve švýcarském sanatoriu na zhoubnou anémii. Nedožila se už toho, kdy její neméně nadanná dcera </w:t>
      </w:r>
      <w:r>
        <w:rPr>
          <w:i/>
          <w:iCs/>
          <w:sz w:val="28"/>
          <w:szCs w:val="28"/>
        </w:rPr>
        <w:t>Irena</w:t>
      </w:r>
      <w:r>
        <w:rPr>
          <w:sz w:val="28"/>
          <w:szCs w:val="28"/>
        </w:rPr>
        <w:t xml:space="preserve"> a zeť </w:t>
      </w:r>
      <w:r>
        <w:rPr>
          <w:i/>
          <w:iCs/>
          <w:sz w:val="28"/>
          <w:szCs w:val="28"/>
        </w:rPr>
        <w:t>Fréderic Joliot-Curie</w:t>
      </w:r>
      <w:r>
        <w:rPr>
          <w:sz w:val="28"/>
          <w:szCs w:val="28"/>
        </w:rPr>
        <w:t xml:space="preserve"> převzali v roce 1935 Nobelovu cenu za objev umělé radioaktivity. </w:t>
      </w:r>
    </w:p>
    <w:p>
      <w:pPr>
        <w:pStyle w:val="Normal"/>
        <w:rPr/>
      </w:pPr>
      <w:r>
        <w:rPr>
          <w:sz w:val="28"/>
          <w:szCs w:val="28"/>
        </w:rPr>
        <w:t xml:space="preserve">Na počest této veleslavné ženy, která předčila mnohé muže, nese chemický prvek o atomovém čísle 96 jméno </w:t>
      </w:r>
      <w:r>
        <w:rPr>
          <w:i/>
          <w:iCs/>
          <w:sz w:val="28"/>
          <w:szCs w:val="28"/>
        </w:rPr>
        <w:t>curium</w:t>
      </w:r>
      <w:r>
        <w:rPr>
          <w:sz w:val="28"/>
          <w:szCs w:val="28"/>
        </w:rPr>
        <w:t xml:space="preserve">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obo EE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1:34:00Z</dcterms:created>
  <dc:creator>Tomáš Kučera</dc:creator>
  <dc:description/>
  <dc:language>en-US</dc:language>
  <cp:lastModifiedBy>Tomáš Kučera</cp:lastModifiedBy>
  <cp:lastPrinted>1999-05-26T16:07:00Z</cp:lastPrinted>
  <dcterms:modified xsi:type="dcterms:W3CDTF">1999-05-26T14:09:00Z</dcterms:modified>
  <cp:revision>3</cp:revision>
  <dc:subject/>
  <dc:title>Marie a Pierre Curieovi</dc:title>
</cp:coreProperties>
</file>