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větová ban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- International Bank for Reconstruction and Development (IBRD)</w:t>
      </w:r>
    </w:p>
    <w:p>
      <w:pPr>
        <w:pStyle w:val="TextBody"/>
        <w:numPr>
          <w:ilvl w:val="0"/>
          <w:numId w:val="2"/>
        </w:numPr>
        <w:rPr/>
      </w:pPr>
      <w:r>
        <w:rPr>
          <w:rFonts w:cs="Univers CE;Arial" w:ascii="Univers CE;Arial" w:hAnsi="Univers CE;Arial"/>
          <w:i/>
          <w:sz w:val="26"/>
        </w:rPr>
        <w:t>mezinárodní rozvojová banka</w:t>
      </w:r>
      <w:r>
        <w:rPr>
          <w:rFonts w:cs="Univers CE;Arial" w:ascii="Univers CE;Arial" w:hAnsi="Univers CE;Arial"/>
          <w:sz w:val="26"/>
        </w:rPr>
        <w:t xml:space="preserve">, založená roku 1945 spolu s mezinárodním </w:t>
      </w:r>
      <w:r>
        <w:rPr>
          <w:rFonts w:cs="Univers CE;Arial" w:ascii="Univers CE;Arial" w:hAnsi="Univers CE;Arial"/>
          <w:i/>
          <w:sz w:val="26"/>
        </w:rPr>
        <w:t>měnovým fondem</w:t>
      </w:r>
      <w:r>
        <w:rPr>
          <w:rFonts w:cs="Univers CE;Arial" w:ascii="Univers CE;Arial" w:hAnsi="Univers CE;Arial"/>
          <w:sz w:val="26"/>
        </w:rPr>
        <w:t xml:space="preserve"> (IMF)</w:t>
      </w:r>
    </w:p>
    <w:p>
      <w:pPr>
        <w:pStyle w:val="TextBody"/>
        <w:numPr>
          <w:ilvl w:val="0"/>
          <w:numId w:val="2"/>
        </w:numPr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byla založena na základě článků dohody podepsané v roce 1944 na Konferenci Spojených národů o monetárních a finančních otázkách</w:t>
      </w:r>
    </w:p>
    <w:p>
      <w:pPr>
        <w:pStyle w:val="TextBody"/>
        <w:numPr>
          <w:ilvl w:val="0"/>
          <w:numId w:val="2"/>
        </w:numPr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slouží jako specializovaný orgán Spojených národů</w:t>
      </w:r>
    </w:p>
    <w:p>
      <w:pPr>
        <w:pStyle w:val="TextBody"/>
        <w:numPr>
          <w:ilvl w:val="0"/>
          <w:numId w:val="2"/>
        </w:numPr>
        <w:rPr/>
      </w:pPr>
      <w:r>
        <w:rPr>
          <w:rFonts w:cs="Univers CE;Arial" w:ascii="Univers CE;Arial" w:hAnsi="Univers CE;Arial"/>
          <w:sz w:val="26"/>
        </w:rPr>
        <w:t xml:space="preserve">když byl roku 1948 zahájen </w:t>
      </w:r>
      <w:r>
        <w:rPr>
          <w:rFonts w:cs="Univers CE;Arial" w:ascii="Univers CE;Arial" w:hAnsi="Univers CE;Arial"/>
          <w:i/>
          <w:sz w:val="26"/>
        </w:rPr>
        <w:t>program poválečné rekonstrukce Evropy</w:t>
      </w:r>
      <w:r>
        <w:rPr>
          <w:rFonts w:cs="Univers CE;Arial" w:ascii="Univers CE;Arial" w:hAnsi="Univers CE;Arial"/>
          <w:sz w:val="26"/>
        </w:rPr>
        <w:t xml:space="preserve">, banka se zabývala získáváním a umisťováním kapitálových zdrojů a snažila se napomáhat prostřednictvím </w:t>
      </w:r>
      <w:r>
        <w:rPr>
          <w:rFonts w:cs="Univers CE;Arial" w:ascii="Univers CE;Arial" w:hAnsi="Univers CE;Arial"/>
          <w:i/>
          <w:sz w:val="26"/>
        </w:rPr>
        <w:t xml:space="preserve">půjček </w:t>
      </w:r>
      <w:r>
        <w:rPr>
          <w:rFonts w:cs="Univers CE;Arial" w:ascii="Univers CE;Arial" w:hAnsi="Univers CE;Arial"/>
          <w:sz w:val="26"/>
        </w:rPr>
        <w:t>ekonomickému rozvoji těch členských, které neměly přístup k levnějšímu kapitálu</w:t>
      </w:r>
    </w:p>
    <w:p>
      <w:pPr>
        <w:pStyle w:val="TextBody"/>
        <w:rPr/>
      </w:pPr>
      <w:r>
        <w:rPr>
          <w:rFonts w:cs="Univers CE;Arial" w:ascii="Univers CE;Arial" w:hAnsi="Univers CE;Arial"/>
          <w:i/>
          <w:sz w:val="26"/>
        </w:rPr>
        <w:t>Půjčky na financování investičních projektů</w:t>
      </w:r>
      <w:r>
        <w:rPr>
          <w:rFonts w:cs="Univers CE;Arial" w:ascii="Univers CE;Arial" w:hAnsi="Univers CE;Arial"/>
          <w:sz w:val="26"/>
        </w:rPr>
        <w:t xml:space="preserve"> – poskytovány na dlouhé období (až 30 let) a jsou směřovány přímo na vlády nebo soukromé firmy s vládní garancí.</w:t>
      </w:r>
    </w:p>
    <w:p>
      <w:pPr>
        <w:pStyle w:val="TextBody"/>
        <w:rPr>
          <w:rFonts w:ascii="Univers CE;Arial" w:hAnsi="Univers CE;Arial" w:cs="Univers CE;Arial"/>
          <w:i/>
          <w:i/>
          <w:sz w:val="26"/>
        </w:rPr>
      </w:pPr>
      <w:r>
        <w:rPr>
          <w:rFonts w:cs="Univers CE;Arial" w:ascii="Univers CE;Arial" w:hAnsi="Univers CE;Arial"/>
          <w:sz w:val="26"/>
        </w:rPr>
        <w:t>Zápůjční sazby banky se přezkoumávají ve čtvrtletních intervalech a vycházejí z průměrných vážených nákladů kapitálových fondů, které si banka půjčila v předchozích letech.</w:t>
      </w:r>
    </w:p>
    <w:p>
      <w:pPr>
        <w:pStyle w:val="TextBody"/>
        <w:rPr>
          <w:rFonts w:ascii="Univers CE;Arial" w:hAnsi="Univers CE;Arial" w:cs="Univers CE;Arial"/>
          <w:i/>
          <w:i/>
          <w:sz w:val="26"/>
        </w:rPr>
      </w:pPr>
      <w:r>
        <w:rPr>
          <w:rFonts w:cs="Univers CE;Arial" w:ascii="Univers CE;Arial" w:hAnsi="Univers CE;Arial"/>
          <w:i/>
          <w:sz w:val="26"/>
        </w:rPr>
        <w:t xml:space="preserve">Financování banky </w:t>
      </w:r>
    </w:p>
    <w:p>
      <w:pPr>
        <w:pStyle w:val="TextBody"/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–</w:t>
      </w:r>
      <w:r>
        <w:rPr>
          <w:rFonts w:eastAsia="Univers CE;Arial" w:cs="Univers CE;Arial" w:ascii="Univers CE;Arial" w:hAnsi="Univers CE;Arial"/>
          <w:sz w:val="26"/>
        </w:rPr>
        <w:t xml:space="preserve"> </w:t>
      </w:r>
      <w:r>
        <w:rPr>
          <w:rFonts w:cs="Univers CE;Arial" w:ascii="Univers CE;Arial" w:hAnsi="Univers CE;Arial"/>
          <w:sz w:val="26"/>
        </w:rPr>
        <w:t>z členských příspěvků vypočítaných podle členských kvót do IMF</w:t>
      </w:r>
    </w:p>
    <w:p>
      <w:pPr>
        <w:pStyle w:val="TextBody"/>
        <w:numPr>
          <w:ilvl w:val="0"/>
          <w:numId w:val="2"/>
        </w:numPr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 xml:space="preserve">vypůjčováním na světových kapitálových trzích </w:t>
      </w:r>
    </w:p>
    <w:p>
      <w:pPr>
        <w:pStyle w:val="TextBody"/>
        <w:numPr>
          <w:ilvl w:val="0"/>
          <w:numId w:val="2"/>
        </w:numPr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prodej částí svých půjček</w:t>
      </w:r>
    </w:p>
    <w:p>
      <w:pPr>
        <w:pStyle w:val="TextBody"/>
        <w:rPr>
          <w:rFonts w:ascii="Univers CE;Arial" w:hAnsi="Univers CE;Arial" w:cs="Univers CE;Arial"/>
          <w:i/>
          <w:i/>
          <w:sz w:val="26"/>
        </w:rPr>
      </w:pPr>
      <w:r>
        <w:rPr>
          <w:rFonts w:cs="Univers CE;Arial" w:ascii="Univers CE;Arial" w:hAnsi="Univers CE;Arial"/>
          <w:i/>
          <w:sz w:val="26"/>
        </w:rPr>
        <w:t>Informativní orgán</w:t>
      </w:r>
    </w:p>
    <w:p>
      <w:pPr>
        <w:pStyle w:val="TextBody"/>
        <w:numPr>
          <w:ilvl w:val="0"/>
          <w:numId w:val="2"/>
        </w:numPr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banka poskytuje a koordinuje široké spektrum technické pomoci členských zemím. Provádí komplexní analýzy projektů a vystupuje jako výkonný orgán mnoha rozvojových projektů, financovaných rozvojovým programem spojených národů</w:t>
      </w:r>
    </w:p>
    <w:p>
      <w:pPr>
        <w:pStyle w:val="TextBody"/>
        <w:rPr>
          <w:rFonts w:ascii="Univers CE;Arial" w:hAnsi="Univers CE;Arial" w:cs="Univers CE;Arial"/>
          <w:i/>
          <w:i/>
          <w:sz w:val="26"/>
        </w:rPr>
      </w:pPr>
      <w:r>
        <w:rPr>
          <w:rFonts w:cs="Univers CE;Arial" w:ascii="Univers CE;Arial" w:hAnsi="Univers CE;Arial"/>
          <w:i/>
          <w:sz w:val="26"/>
        </w:rPr>
        <w:t>Spolupráce</w:t>
      </w:r>
    </w:p>
    <w:p>
      <w:pPr>
        <w:pStyle w:val="TextBody"/>
        <w:numPr>
          <w:ilvl w:val="0"/>
          <w:numId w:val="2"/>
        </w:numPr>
        <w:rPr/>
      </w:pPr>
      <w:r>
        <w:rPr>
          <w:rFonts w:cs="Univers CE;Arial" w:ascii="Univers CE;Arial" w:hAnsi="Univers CE;Arial"/>
          <w:sz w:val="26"/>
        </w:rPr>
        <w:t>banka spolupracuje s různými rozvojovými institucemi – s Africkou rozvojovou bankou, Arabským fondem pro hospodářský a společenský rozvoj, Evropským rozvojovým fondem a meziamerickou rozvojovou bankou</w:t>
      </w:r>
    </w:p>
    <w:p>
      <w:pPr>
        <w:pStyle w:val="TextBody"/>
        <w:rPr>
          <w:rFonts w:ascii="Univers CE;Arial" w:hAnsi="Univers CE;Arial" w:cs="Univers CE;Arial"/>
          <w:i/>
          <w:i/>
          <w:sz w:val="26"/>
        </w:rPr>
      </w:pPr>
      <w:r>
        <w:rPr>
          <w:rFonts w:cs="Univers CE;Arial" w:ascii="Univers CE;Arial" w:hAnsi="Univers CE;Arial"/>
          <w:i/>
          <w:sz w:val="26"/>
        </w:rPr>
        <w:t>Ostatní činnosti</w:t>
      </w:r>
    </w:p>
    <w:p>
      <w:pPr>
        <w:pStyle w:val="TextBody"/>
        <w:numPr>
          <w:ilvl w:val="0"/>
          <w:numId w:val="2"/>
        </w:numPr>
        <w:ind w:left="360" w:right="-851" w:hanging="360"/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banka řídí Institut hospodářského rozvoje (economic development institute), kde zaškoluje vládní úředníky členských zemí pro ohodnocování a realizaci rozvojových programů</w:t>
      </w:r>
    </w:p>
    <w:p>
      <w:pPr>
        <w:pStyle w:val="TextBody"/>
        <w:numPr>
          <w:ilvl w:val="0"/>
          <w:numId w:val="2"/>
        </w:numPr>
        <w:ind w:left="360" w:right="-851" w:hanging="360"/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doplnění činnosti těmito organizacemi – Mezinárodní finanční společnost (1959), Mezinárodní finanční sdružení (1960) a Všestranná investiční garanční agentura (1988)</w:t>
      </w:r>
    </w:p>
    <w:p>
      <w:pPr>
        <w:pStyle w:val="TextBody"/>
        <w:ind w:right="-851" w:hanging="0"/>
        <w:rPr>
          <w:rFonts w:ascii="Univers CE;Arial" w:hAnsi="Univers CE;Arial" w:cs="Univers CE;Arial"/>
          <w:i/>
          <w:i/>
          <w:sz w:val="26"/>
        </w:rPr>
      </w:pPr>
      <w:r>
        <w:rPr>
          <w:rFonts w:cs="Univers CE;Arial" w:ascii="Univers CE;Arial" w:hAnsi="Univers CE;Arial"/>
          <w:i/>
          <w:sz w:val="26"/>
        </w:rPr>
        <w:t>Členské země</w:t>
      </w:r>
    </w:p>
    <w:p>
      <w:pPr>
        <w:pStyle w:val="TextBody"/>
        <w:ind w:right="-851" w:hanging="0"/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  <w:t>- Německo, Japonsko, Saudská Arabie, Švýcarsko, USA</w:t>
      </w:r>
    </w:p>
    <w:p>
      <w:pPr>
        <w:pStyle w:val="TextBody"/>
        <w:ind w:right="-851" w:hanging="0"/>
        <w:rPr>
          <w:rFonts w:ascii="Univers CE;Arial" w:hAnsi="Univers CE;Arial" w:cs="Univers CE;Arial"/>
          <w:sz w:val="26"/>
        </w:rPr>
      </w:pPr>
      <w:r>
        <w:rPr>
          <w:rFonts w:cs="Univers CE;Arial" w:ascii="Univers CE;Arial" w:hAnsi="Univers CE;Arial"/>
          <w:sz w:val="26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1:45:00Z</dcterms:created>
  <dc:creator>Stan</dc:creator>
  <dc:description/>
  <dc:language>en-US</dc:language>
  <cp:lastModifiedBy>batman</cp:lastModifiedBy>
  <dcterms:modified xsi:type="dcterms:W3CDTF">1999-12-01T21:45:00Z</dcterms:modified>
  <cp:revision>2</cp:revision>
  <dc:subject/>
  <dc:title>Světová banka</dc:title>
</cp:coreProperties>
</file>