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INDIE VE STAROVĚ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elkový vývoj Indie byl velice ovlivněn přírodními podmínkami. Tato oblast je nesmírně členitá, jsou zde různé klimatické podmínky, vegetační pásma apod. Oceán na jihu a hraniční horstva na severu chránily Indii před vnějšími útočníky, ale zároveň ji i izolovaly od vnějšího světa, bránily ji kulturnímu a politickému rozhledu. Himaláje měly také význam jako klimatická hradba. Chránily před suchými větry z Tibetu a zároveň se o ně zaráželo monzunové proudění, které je zdrojem srážek. V Himalájích  také pramení řeky Indus, Ganga a Brahmaputra, které nikdy nevysychají, a v jejich povodí je úrodná půda. V indoganžské oblasti, ideální pro rozvoj zemědělství, se proto vyvinula vyspělá civilizace srovnatelná s ostatními starověkými kulturami.</w:t>
      </w:r>
    </w:p>
    <w:p>
      <w:pPr>
        <w:pStyle w:val="Normal"/>
        <w:jc w:val="both"/>
        <w:rPr/>
      </w:pPr>
      <w:r>
        <w:rPr>
          <w:sz w:val="24"/>
        </w:rPr>
        <w:tab/>
        <w:t xml:space="preserve">Osídlení Indie započalo již v pravěké době kamenné. Již ve 4.tis. BC dochází k přechodu od sběru plodin k zemědělství a k domestikaci zvířat. První vyspělou civilizací byla tzv. </w:t>
      </w:r>
      <w:r>
        <w:rPr>
          <w:b/>
          <w:sz w:val="24"/>
        </w:rPr>
        <w:t>harappská civilizace</w:t>
      </w:r>
      <w:r>
        <w:rPr>
          <w:sz w:val="24"/>
        </w:rPr>
        <w:t xml:space="preserve"> (2300 – 1600 BC) v nížině řeky Indu. Její vznik souvisel s dalším rozvojem zemědělství. Hlavními plodinami byl ječmen, pšenice, sezam a bavlna, při jejichž pěstování využívali rolníci řeky Indu a jejího pravidelného záplavového cyklu. Zvláštností této civilizace je kulturní uniformita, účelnost a také neměnnost. Hlavními centry byla sídliště Harappa a Móhandžó-daro, na kterých je uniformita nejvíce patrná. Patrové domy z pálených cihel, o stejné velikosti a stejně kladeny na sebe, lemovaly pravoúhle se protínající ulice. Architektura byla naprosto jednoduchá, nevynikala krásou ani monumentalitou. Na druhé straně jsou však mnohé příbytky vybaveny koupelnou a záchody, kanalizací i vodovody s pitnou vodou. Řemeslná výroba harappské civilizace byla dost vyspělá, keramiku vyráběli na hrnčířském kruhu, typické pro ně byly terakotové sošky (z pálené hlíny) žen a zvířat, vyráběli šperky z drahých kovů a ze slonoviny a měděné a bronzové nástroje. Další zvláštností je i obrázkové protoindické písmo, které bylo nalezeno na kamenných, kovových i hliněných pečetidlech nebo na hliněných destičkách, a které nebylo nikdy rozluštěno. Kolem r. 1750 BC dochází v harappské civilizaci k období úpadku, který se projevil rozpadem kulturní jednoty a  oslabením základních norem života. Čím byl úpadek způsoben se přesně neví, mohly to být zároveň přírodní i lidské faktory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Jedním z možných důvodů mohl být i </w:t>
      </w:r>
      <w:r>
        <w:rPr>
          <w:b/>
          <w:sz w:val="24"/>
        </w:rPr>
        <w:t>příchod indoevropských árijských kmenů</w:t>
      </w:r>
      <w:r>
        <w:rPr>
          <w:sz w:val="24"/>
        </w:rPr>
        <w:t xml:space="preserve">, kočovných pastevců, v 2 tis. BC. Jejich kolonizace neproběhla naráz, ale postupně, v několika vlnách. Přišli ze severozápadu z íránských zemí. Zpočátku se usadili v Paňdžábu, ale snažili se dobýt a zabrat celé území Indie. Nakonec se usadili v povodí Gangy. Vzpomínky na rané období svých dějin zapsali árijci do nejstarších literárních památek, do véd. Byly psány nejspíš již v době postupné árijské expanze, ale k jejich uspořádání do sbírek došlo až na přelomu 2. a 1.tis. BC. Období vzniku prvních sídlišť árijských kmenů v Indii, se označuje jako </w:t>
      </w:r>
      <w:r>
        <w:rPr>
          <w:b/>
          <w:i/>
          <w:sz w:val="24"/>
          <w:u w:val="single"/>
        </w:rPr>
        <w:t>doba védská</w:t>
      </w:r>
      <w:r>
        <w:rPr>
          <w:sz w:val="24"/>
        </w:rPr>
        <w:t xml:space="preserve"> (1200 – 600 BC), protože se o jejím průběhu dovídáme právě z véd. Védskou dobu rozdělujeme ještě na starší (rgvédskou) a mladší dobu. Ve starším rgvédském období tvořilo důležitou součást obživy zemědělství (pěstování ječmene), vzhledem ke kočovnému původu árijců však dominantní zůstával chov dobytka a koní. Na nejvyšším stupni společenské hierarchie stáli drobní náčelníci (rádžové), kteří spravovali území svého kmene. V průběhu pokračující árijské expanze, která si žádala pevnější organizaci árijců, vzniklo kastovní rozdělení obyvatel. Vznikly tak 4 kasty (varny): brahmáni, kšatrijové, vájšijové a šúdrové. Upevňování kastovního systému i proces zhoršování životních podmínek nejnižších vrstev probíhal i v dalších historických dobách. Šúdrové neměli žádná práva, museli poslouchat a sloužit ostatním kastám. Později se staly kasty přísně dědičné, exkluzivní a uzavřené. Náboženství v tomto období spočívalo v uctívání početných božstev ovládajících přírodní síly – uctívali např. boha bouře Indru, uctívali Nebe. Zemi, Slunce nebo Oheň. Jejich přízeň a náklonnost si získávali obětními rituály. V mladším védském období vzniká brahmánismus. To je učení o posmrtném životě a o převtělování duší do vyššího nebo nižšího společenského postavení. Brahm. věřil, že modlitbou a obětí lze nejen získat přízeň bohů, ale lze ji i ovládat (z tohoto důvodu neměli Indové z bohů strach). V mladším období zaznamenalo určitý pokrok i zemědělství. Nejen v rozšíření počtu pěstovaných plodin (přibyla rýže, pšenice, sezam a luštěniny), ale i v metodách obdělávání půdy. V 7. a 6.st. BC vznikly tzv. upanišady reagující na kult obřadního rituálu bráhmanismu. Vznikly pojmy Bráhma a átman jako duchovní principy. Staré náboženské představy árijců a množství bohů tím byly zredukovány na jedinou božskou podstatu, která prolíná člověka, i celý jeho svět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.stol. BC lze pokládat za počátek vlastního historického období indického subkontinentu. Vznik této doby je spojen s velkými sociálně ekonomickými změnami. Dochází k rozvoji řemesel, obchodu a zemědělství, šíří se používání železa, objevují se první peníze, vznikají velká města a cechovní organizace a také rozsáhlé státní celky. Severní Indie je v tomto období rozdělena na 16 velkých nezávislých států s různým politickým zřízením. K nejvýznamnějším z nich patřilo Košálsko a Magadhsko, které spolu s ostatními státy mezi sebou bojovaly o politickou nadvládu v severní Indii. Z tohoto boje nakonec vítězně vzešlo Magadhsko. Vznikla </w:t>
      </w:r>
      <w:r>
        <w:rPr>
          <w:b/>
          <w:i/>
          <w:sz w:val="24"/>
          <w:u w:val="single"/>
        </w:rPr>
        <w:t>Magadhská říše</w:t>
      </w:r>
      <w:r>
        <w:rPr>
          <w:sz w:val="24"/>
        </w:rPr>
        <w:t xml:space="preserve"> (6. – 4.st. BC) Rozkvět říše je spjat s králem Bimbisárem (6. a 5. st.) a jeho synem, kteří za své vlády rozšířili území Magadhska (původně území jižního Biháru) až k Nepálu a podrobili si většinu severoindických států. Na vrcholu moci se Magadhská říše  ocitla za vlády dynastie "devíti Nandů", která položila základy sjednocení Indie. Jejich velké bohatství jim dovolilo vytvořit velkou armádu a s ní expandovat až na jih. Změny v sociálně ekonomické sféře vyvolaly také změnu tradičního náboženství. Vznikla množství filozofických škol, mezi nejznámější patří buddhismus (zakladatelem Sidhárta Gautama) a džinismu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 r. 327 BC byla severní Indie ohrožena tažením Alexandra Makedonského. A.M. dobyl většinu severozápadní části, jeho vojsko mu pak ale vypovědělo službu a byl nucen se stáhnout. Po Alexandrově smrti (323 BC) byli všechny jeho zbylé jednotky vypuzeny z Indie. Toto tažení, ač nemělo žádné politické důsledky, zahájilo nové kulturní spojení Indie a Středomoří a vytvořilo nové obchodní cesty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 Alexandrově odchodu využil vojevůdce Čandragupta Maurja sílícího odpor obyvatel proti despotickému útlaku a krutosti vládnoucí dynastie Nandů, vyhnal zbytek makedonských vojáků a ujal se vlády. Tak vznikla </w:t>
      </w:r>
      <w:r>
        <w:rPr>
          <w:b/>
          <w:i/>
          <w:sz w:val="24"/>
          <w:u w:val="single"/>
        </w:rPr>
        <w:t>Maurijská říše</w:t>
      </w:r>
      <w:r>
        <w:rPr>
          <w:sz w:val="24"/>
        </w:rPr>
        <w:t xml:space="preserve"> (325 – 185 BC).V r. 317 BC již ovládal celé území severní Indie. Jeho potomkům se pak podařilo říši ještě dál rozšířit. V době nástupu krále Ašóky v r. 273 BC, uznával maurijskou nadvládu celý indický subkontinent. Po krvavé válce v r. 260 BC (u Kalingy) přijal Ašóka zásady buddhismu, jeho čtyři vznešené pravdy a Buddhovu osmidílnou stezku, odmítal násilí, usiloval o to, aby byl spravedlivý a laskavý vládce poddaných. Značnou pozornost věnoval i charitativní činnosti. Stavěl nemocnice, útulky pro pocestné, hloubil studny nebo vysazoval ovocné stromy. K největším monumentálním památkám této doby patří kamenné sloupy do nichž nechával Ašóka vytesat texty svých královských výnosů, ve kterých propagoval mravní zásady – lidskost, toleranci nebo spravedlnost. Ašóka se zajímal i o rozvoj hospodářství, dbal o správný chod státní správy a vybírání daní, budoval zavlažovací systém a silnici, dbal rozvoj řemesel a obchodu. Po jeho smrti v r. 232 BC se začala Maurijská říše postupně rozpadat. Značná politická  a vojenská nestabilita umožnila  na přelomu letopočtu vpády kočovných kmenů Skythů, Parthů a Kušánů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Kmen Kušánů založil na území Indie mocnou </w:t>
      </w:r>
      <w:r>
        <w:rPr>
          <w:b/>
          <w:i/>
          <w:sz w:val="24"/>
          <w:u w:val="single"/>
        </w:rPr>
        <w:t>Kušánskou říši</w:t>
      </w:r>
      <w:r>
        <w:rPr>
          <w:sz w:val="24"/>
        </w:rPr>
        <w:t xml:space="preserve"> (1. st. AC), rozkládala se od Afghánistánu k Váránasí. V tomto období dochází k hospodářskému a kulturnímu rozmachu. Rozšiřují se obchodní styky se Střední Asií a se Středomořím , vrcholu dosahuje i sanskrtská literatura a výtvarné umění. Také buddhismus se mění, rozděluje se na učení hinajány a mahajány. K úpadku Kušánské říše dochází ve 3.st. AC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d 1.st. se také objevují zmínky o jihu Indie, jejíž vývoj nebyl až do této doby přesněji znám. Počátkem 2.st. AC dochází k sjednocení zdejších tamilských království. Na jihu vznikají důležité obchodní přístavy, používané římským a čínským obchodním loďstvem. V této době také dochází ke kolonizaci a šíření indického vlivu na Cejlon a do jihovýchodní Asie (do Malajska, Indonésie, Kambodži, Siamu apod.)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 rozpadu Kušánské říše se Indie opět rozpadla na malé rodové státy. Sjednocovací proces zahájil znovu ve 4.st. AC rod Guptovců, panovníků v Magadhsku. Největšího rozkvětu dosáhla </w:t>
      </w:r>
      <w:r>
        <w:rPr>
          <w:b/>
          <w:i/>
          <w:sz w:val="24"/>
          <w:u w:val="single"/>
        </w:rPr>
        <w:t>Guptovská říše</w:t>
      </w:r>
      <w:r>
        <w:rPr>
          <w:sz w:val="24"/>
        </w:rPr>
        <w:t xml:space="preserve"> (4. – 5.st. AC)  za vlády Čandragupty II. Toto období, v jehož průběhu dosáhla staroindická společnost největšího kulturního rozvoje, je považováno za klasický věk. Svědčí o tom dokonalost zpracování řemeslných výrobků, vyspělost používaných výrobních technik a postupů, rozvoj vědy (hl. lékařství, matematiky – výpočet Ludolfova čísla, znalost Pythagorovy věty a desítkové soustavy, a astronomie – přesný výpočet délky slunečního roku), rozvoj vzdělanosti, literární tvorby i výtvarných umění, stejně jako četné doklady o vysoké životní úrovni vládnoucích tříd. Již na počátku našeho letopočtu se původní  brahmánismus proměnil v hinduismus. Za vlády Guptovců se pak rozdělil na 6 směrů (jedním z nich je např. jóga). Důležitou změnou tohoto období se však stal počátek přechodu od otroctví k feudalismu. Půda se začíná pronajímat, nebo se přiděluje klášterům nebo státním hodnostářům. Vládnoucí společenská vrstva se stává feudálními pány, jejich hlavním příjmem se stává naturální ren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oncem 5. st. AC se Guptovská říše rozpadá po nájezdech kmene Hefthalitů, tzv. bílých Hunů, kočovných kmenů z mongolských stepí. Říše, kterou vytvořili však neměla dlouhé trvání. Guptovcům se totiž záhy podařilo vytlačit je ze zabraného území. Nová Guptovská říše však byla těmito válkami vysílena a tak se v 6. st. AC opět rozpadla na několik samostatných státních celků.  Poslední pokus o sjednocení uskutečnil v 7.st. AC  kníže, později král, Harša. Po jeho smrti se však jeho říše rozpadla na množství feudálních států. Opětovné sjednocení v jeden státní celek se podaří teprve koncem 12.st. muslimským dobyvatelů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17:35:00Z</dcterms:created>
  <dc:creator>František Kolář</dc:creator>
  <dc:description/>
  <dc:language>en-US</dc:language>
  <cp:lastModifiedBy>LaVonne J Richardson</cp:lastModifiedBy>
  <cp:lastPrinted>1999-10-30T16:50:00Z</cp:lastPrinted>
  <dcterms:modified xsi:type="dcterms:W3CDTF">2000-03-04T17:35:00Z</dcterms:modified>
  <cp:revision>2</cp:revision>
  <dc:subject/>
  <dc:title>INDIE VE STAROVĚKU</dc:title>
</cp:coreProperties>
</file>