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Egyptologi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Úvod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 egyptologie-proč zrovna to?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   </w:t>
      </w:r>
      <w:r>
        <w:rPr>
          <w:i/>
          <w:lang w:val="cs-CZ"/>
        </w:rPr>
        <w:t>láká mě poznat minulost starodávné civilizace,prožívat starodávné příběhy a odhalit jak tehdejší lidé žili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I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tať  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. co egyptologie studuj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    </w:t>
      </w:r>
      <w:r>
        <w:rPr>
          <w:i/>
          <w:lang w:val="cs-CZ"/>
        </w:rPr>
        <w:t>Nejen pyramidy,ale i chrámy,život obYč.lidí,města.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co se dá z tehdejší době vyzkouma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I.Vznik nové vědy</w:t>
      </w:r>
    </w:p>
    <w:p>
      <w:pPr>
        <w:pStyle w:val="Normal"/>
        <w:rPr/>
      </w:pPr>
      <w:r>
        <w:rPr>
          <w:b/>
          <w:i/>
          <w:lang w:val="cs-CZ"/>
        </w:rPr>
        <w:t>(III.světová Egyptologie dnes a zítra</w:t>
      </w:r>
      <w:r>
        <w:rPr>
          <w:i/>
          <w:lang w:val="cs-CZ"/>
        </w:rPr>
        <w:t>-vývoj,dnešní možnosti,dá se ještě něco objevit(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III.historie české egyptologie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V.nejvýznamnější egyptologové –jména,co?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Závěr:</w:t>
      </w:r>
    </w:p>
    <w:p>
      <w:pPr>
        <w:pStyle w:val="Normal"/>
        <w:rPr/>
      </w:pPr>
      <w:r>
        <w:rPr>
          <w:b/>
          <w:lang w:val="cs-CZ"/>
        </w:rPr>
        <w:t>I.co pro mé budoucí povolání musím udělám-</w:t>
      </w:r>
      <w:r>
        <w:rPr>
          <w:lang w:val="cs-CZ"/>
        </w:rPr>
        <w:t>studium</w:t>
      </w:r>
    </w:p>
    <w:p>
      <w:pPr>
        <w:pStyle w:val="Normal"/>
        <w:rPr>
          <w:lang w:val="cs-CZ"/>
        </w:rPr>
      </w:pPr>
      <w:r>
        <w:rPr>
          <w:lang w:val="cs-CZ"/>
        </w:rPr>
        <w:t>II.nejvíce se zajímám o::</w:t>
      </w:r>
    </w:p>
    <w:p>
      <w:pPr>
        <w:pStyle w:val="Normal"/>
        <w:rPr>
          <w:lang w:val="cs-CZ"/>
        </w:rPr>
      </w:pPr>
      <w:r>
        <w:rPr>
          <w:lang w:val="cs-CZ"/>
        </w:rPr>
        <w:t>Pram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b/>
          <w:i/>
          <w:color w:val="FF0000"/>
          <w:lang w:val="cs-CZ"/>
        </w:rPr>
        <w:t>I.</w:t>
      </w:r>
      <w:r>
        <w:rPr>
          <w:i/>
          <w:lang w:val="cs-CZ"/>
        </w:rPr>
        <w:t>Egyptologie.To slovo samo o sobě ukrývá něco tajemného,dávného a mystického.Každý si pod ním určitě představí hlavně pyramidy a jiné monumentální stavby,jako chrámy,sochy ap..Po chvíli si vzpomene i na poušť,na řeku Nil,na města Théby a Memphis.Poté snad i na hieroglyfy.Především však na starověkou vyspělou civilizaci.Na civilizaci,která uměla až podivuhodně přesně počítat,vyznala se ve hvězdách a která uctívala mnoho božstev.Například boha Slunce Ra(Re),Thovta,Ptaha, Isis,Hapi aj.Na civilizaci,která ve své době byla  nejbohatší, nejvyspělejší a nejvýznamnější.Proč egyptologie?Protože já toužím poznat tuto slavnou a v podstatě nepřekonatelnou civilizaci.Jistě,o Egyptě byli již mnohé napsáno,ale bylo to opravdu vše?Samozřejmě ,že ne a já chci vědět více,protože Egypt je zajímavá země.Plná záhad.Některá už rozluštěná a některá zdaleka ještě ne.Vždyť kdyby bylo objeveno vše,proč by pořád byly plánovány další a další expedice na vykopávky do Egypta.Například vykopávky v Abúsíru,které provádí Český institut egyptologie. ............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ab/>
        <w:t>II.1,Tato věda studuje vznik pyramid a chrámů, život obyčejných lidí i králů.Studuje texty a nápisy na domech.Hlavní téma je ovšem studium pyramid a chrámů.Pyramidy.Každý určitě zná div světa,Cheopsovu (Chufevovu) pyramidu.Spolu s touto pyramidou tvoří známou trojici ještě pyramidy Rachefa a Menkaurea,už méně známých faraónů. A také si každý vzpomene na sfingu,lva s hlavou neznámého faraóna. Egyptologie není jen zkoumání věcí jako takových,ale také se snaží zjistit pravou podstatu toho,proč vznikly.Proč,kdy a kým byla postavena sfinga a za jakým účelem?Proč nebyly v Cheopsově pyramidě objeveny žádné nádherné malby,ale jen pár hieroglyfů?Na tyto a ještě i další otázky se snaží všichni egyptologové najít správnou odpověď.Objevuje se zde sice pár odvážných teorií,ale která z nich je správná?</w:t>
      </w:r>
    </w:p>
    <w:p>
      <w:pPr>
        <w:pStyle w:val="Normal"/>
        <w:rPr/>
      </w:pPr>
      <w:r>
        <w:rPr>
          <w:i/>
          <w:lang w:val="cs-CZ"/>
        </w:rPr>
        <w:tab/>
        <w:t>2,Základy egyptologie byly položeny již za vlády Napoleona Bonaparteho,když se on se svými vojsky dostal do Egypta.Napoleon dobře věděl,jakou hodnotu mají pyramidy, a proto se je nijak nesnažil poničit, naopak.Ještě je nechal zkoumat svými odborníky v armádě.Část francouzské armády pod velením NB  totiž obsahovala 151 odborníků z nejrůznějších oborů-matematiků,arabistů</w:t>
      </w:r>
      <w:r>
        <w:rPr>
          <w:lang w:val="cs-CZ"/>
        </w:rPr>
        <w:t>,</w:t>
      </w:r>
      <w:r>
        <w:rPr>
          <w:i/>
          <w:lang w:val="cs-CZ"/>
        </w:rPr>
        <w:t>astronomů,zeměměřičů,lékařů,inženýrů, kresličů, tiskařů aj.Měli za úkol měřit,kreslit ,pořizovat plány a mapy a klást solidní základy pro správu budoucí „fran.kolonie“.Francouzi byli roku 1802 poraženi,ale přesto právě oni položili základy egyptologie.Francouzi</w:t>
      </w:r>
      <w:r>
        <w:rPr>
          <w:lang w:val="cs-CZ"/>
        </w:rPr>
        <w:t xml:space="preserve"> </w:t>
      </w:r>
      <w:r>
        <w:rPr>
          <w:i/>
          <w:lang w:val="cs-CZ"/>
        </w:rPr>
        <w:t>byli po příjezdu do Egypta okouzleni starodávnými památkami.Mezi nimi byl i malíř Dominique Vivant Denon. Ten zachytil své dojmy v obrazech ke knize Voyage dans la Basse et la Haute Égypte.Tato kniha byla přeložená ihned  do  ang.a němčiny přispěla k tomu,že Evropu zasáhla touha po všem egyptském.Egypt ovládl vše-módu, kulturu,umění i design.Po úspěchu této knihy vyšla z úst generála Klébera myšlenka,aby se začalo se sepisováním souboru knih o Egyptě.Dílo nazvané Description se l´Ëgypte bylo rozděleno do 4 zákl.částí : antiquités,état moderne,Histoire naturelle a Carte topographique.Svazky se vydávaly 19 let.Od roku 1809-1828.Tak byly položeny základy,avšak při jejím vzniku sehrála roli náhod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  </w:t>
      </w:r>
      <w:r>
        <w:rPr>
          <w:i/>
          <w:lang w:val="cs-CZ"/>
        </w:rPr>
        <w:t xml:space="preserve">V červenci 1799 při rozšiřování opevnění města Rosetty (er-Rašíd) objevili Francouzi kousek kamenné desky,stély,která byla popsána hieroglyfickým,démotickým a řeckým písmem.Fr.pochopili ,že právě tato stéla je klíč k rozluštění hieroglyfů.Také si to však uvědomili Angličané a po fran.porážce museli fr.odevzdat jak stélu,tak všechny podklady k ní.Později,po rozluštění,se ukázalo,že stéla představuje dekret egyptského kněžského synonydu,který se na počest mladého panovníka Ptolemaia V.Epifana sešel v Memfidě 27/3/196 př.K.Objevní desky se rozneslo a za chvíli na jejím rozluštění pracovalo hodně významných vědců.Švéd Johan David akerblad určil základní číslovky a identifikoval i vlastní jména.Další muž,Angličan Thomas Young-zázračné dítě,přečetl několik slov,rozluštil  několik značek a určitě by svou pracovní metodou dosáhl kýženého výsledku,kdyby jej někdo nepředběhl. </w:t>
      </w:r>
    </w:p>
    <w:p>
      <w:pPr>
        <w:pStyle w:val="Normal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>Ten někdo se jmenoval Jean-Francois Champolloin</w:t>
      </w:r>
      <w:r>
        <w:rPr>
          <w:lang w:val="cs-CZ"/>
        </w:rPr>
        <w:t>.</w:t>
      </w:r>
      <w:r>
        <w:rPr>
          <w:i/>
          <w:lang w:val="cs-CZ"/>
        </w:rPr>
        <w:t>Pocházel z Figeacu v JV Francii a byl též považován za zázračné dítě.První velký objev učinil Ch v den svých 31 narozenin-23.prosince 1821.Přišel na to,že teorie o čistě ideografické (znak znamená to,co přestavuje) povaze hieroglyfů je mylná.Spočítal,že na 486 řecký slov je potřeba 1419 hieroglyfů.Ovšem dnem rozluštění hieroglyfů se stal až až 14.září 1822.Pomocí koptštiny a porovnávání přišel na to,jak hieroglyfy správně číst.Tak byla otevřena cesta k poznání starého Egypta, která se uzavřela před půldruhým tisíciletím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ab/>
        <w:t xml:space="preserve">Po rozluštění h. Začaly svitky,nápisy i jiné texty konečně promlouvat.Nyní se ovšem přidaly i práce archeologické.Éru systematických vykopávek však zahájil až v roce 1850 Auguste Mariette.Taktéž vybudoval i první muzeum egypt.památek v Búláku a položil základy památkové správy v Egyptě. </w:t>
      </w:r>
    </w:p>
    <w:p>
      <w:pPr>
        <w:pStyle w:val="Normal"/>
        <w:ind w:left="0" w:firstLine="708"/>
        <w:rPr>
          <w:lang w:val="cs-CZ"/>
        </w:rPr>
      </w:pPr>
      <w:r>
        <w:rPr>
          <w:i/>
          <w:lang w:val="cs-CZ"/>
        </w:rPr>
        <w:t>3,Česká egyptologie je datována do celkem starého období.V roce 1878 se naším prvním egyptologem stal Jan Kminek-Szedlo ,který přednášel na Boloňské univerzitě.Dalším ze známých českých egyptologů byl</w:t>
      </w:r>
      <w:r>
        <w:rPr>
          <w:lang w:val="cs-CZ"/>
        </w:rPr>
        <w:t xml:space="preserve"> </w:t>
      </w:r>
      <w:r>
        <w:rPr>
          <w:i/>
          <w:lang w:val="cs-CZ"/>
        </w:rPr>
        <w:t>František Lexa,který roku 1905 publikoval první české překlady staroegyptských textů.Roku 1919 se stal mimořádným profesorem na UK a na Filosofické fakultě prováděl první přednášky z egyptologie.Jako řádný seminář byla egyptologie ustanovena roku 1925 a dva roky poté se F.Lexa stal řádným prof.Když se Jaroslav Černý vrátil roku 1930 z franc.vykopávek v Dér el-Medíně.stal se soukromým docentem eg.na UK. Roku 1946 odešel do VB a zde pak působil jako profesor eg.na Oxfordu a v Londýně.Mezitím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začal Lexa publikovat jeho dosud uznávanou Grammaire démotique-gramatiku démotštiny, a to v letech 1938 až 1951.Roku 1954 se docentem egypt.stal také Zbyněk Žába.Roku 1958 byl na UK založen ČEÚ v Praze a Káhiře.Ve stejný rok-1960,kdy byl do fce ředitele ústavu jmenován Z.Ž,zemřel F.Lexa.V letech 1961-1965 se ČegÚ UK zúčastnil akce UNESCO v Núbii a podnikal výzkumy v Kertásí,Tafě,Wádí Kitně a Kalábši.Taktéž se plně věnoval výzkumu na Ptahšepsesovy mastaby v Abúsíru a to až do roku </w:t>
      </w:r>
      <w:r>
        <w:rPr>
          <w:i/>
          <w:u w:val="none"/>
          <w:lang w:val="cs-CZ"/>
        </w:rPr>
        <w:t>1974.Mezitím v roce 1970 zemřel J.Černý a o rok později i Z.Ž.Místo něj byl jmenován F.Váhala ředitelem ú.Ten bohužel o 3 roky později také zemřel a novým ředitelem se stal nynější Miroslav Verner.</w:t>
      </w:r>
      <w:r>
        <w:rPr>
          <w:i/>
          <w:lang w:val="cs-CZ"/>
        </w:rPr>
        <w:t>Od roku 1976 probíhaly výzkumy v jižní části královského pyramidového pole v AS a to tyto :</w:t>
      </w:r>
    </w:p>
    <w:p>
      <w:pPr>
        <w:pStyle w:val="Normal"/>
        <w:ind w:left="0" w:firstLine="708"/>
        <w:rPr>
          <w:i/>
          <w:i/>
          <w:lang w:val="cs-CZ"/>
        </w:rPr>
      </w:pPr>
      <w:r>
        <w:rPr>
          <w:i/>
          <w:lang w:val="cs-CZ"/>
        </w:rPr>
        <w:t>Od roku 1981 se prováděl arch.výzkum také šachtových hrobů ze Sajsko perské doby:</w:t>
      </w:r>
    </w:p>
    <w:p>
      <w:pPr>
        <w:pStyle w:val="Normal"/>
        <w:rPr>
          <w:sz w:val="24"/>
          <w:lang w:val="cs-CZ"/>
        </w:rPr>
      </w:pPr>
      <w:r>
        <w:rPr>
          <w:i/>
          <w:sz w:val="24"/>
          <w:lang w:val="cs-CZ"/>
        </w:rPr>
        <w:t>K těmto výzkumným pracím se roku 1991 ještě přidaly výzkumy hrobek Kaapera,Feteka,Iteje Ge...y</w:t>
      </w:r>
    </w:p>
    <w:p>
      <w:pPr>
        <w:pStyle w:val="Normal"/>
        <w:rPr>
          <w:b w:val="false"/>
          <w:b w:val="false"/>
          <w:color w:val="FF0000"/>
          <w:sz w:val="20"/>
          <w:lang w:val="cs-CZ"/>
        </w:rPr>
      </w:pPr>
      <w:r>
        <w:rPr>
          <w:b w:val="false"/>
          <w:sz w:val="20"/>
          <w:lang w:val="cs-CZ"/>
        </w:rPr>
        <w:t>4,</w:t>
      </w:r>
    </w:p>
    <w:p>
      <w:pPr>
        <w:pStyle w:val="Normal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Egyptology bychom měli rozdělit na současné a již nežijící.Mezi neslavnější nežijící patří jistojistě Carter Howard(1874-1939),který objevil vstup do Tutanchamonovy hrobky.Byl to britský egyptolog,kreslič a archeolog,jenž pracoval zejména v Údolí králů,a který zde v listopadu 1922 objevil vstup do faraónovy hrobky.</w:t>
      </w:r>
    </w:p>
    <w:p>
      <w:pPr>
        <w:pStyle w:val="TextBody"/>
        <w:rPr>
          <w:b/>
          <w:b/>
          <w:sz w:val="24"/>
          <w:lang w:val="cs-CZ"/>
        </w:rPr>
      </w:pPr>
      <w:r>
        <w:rPr>
          <w:b w:val="false"/>
          <w:sz w:val="20"/>
          <w:lang w:val="cs-CZ"/>
        </w:rPr>
        <w:t>Dále je to výše zmíněný J,F,Champollion.Druhý nejvýznamnějším egyptologem byl Karl Richard Lepsius,který založil egyptologii na univerzitě v Berlíně,podílel se významně na budování Egyptského muzea v Berlíně,vedl slavnou pruskou výpravu v letech 1842-45 do Núbie a Egypta.Své poznatky shromáždil v dosud největším díle o Egyptě s názvem Denkmaler aus Aegypten und Aethiopien. Náš zástupce se jmenoval Jaroslav Černý (1898-1970),který se podílel na vykopávkách v Dér el-Medíně.Byl vynikající znalec egyptštiny (zejména novoegyptštiny),hieratického písma a dějin Egypta v době Nové říše.</w:t>
      </w:r>
    </w:p>
    <w:p>
      <w:pPr>
        <w:pStyle w:val="Normal"/>
        <w:rPr/>
      </w:pPr>
      <w:r>
        <w:rPr>
          <w:b/>
          <w:sz w:val="24"/>
          <w:lang w:val="cs-CZ"/>
        </w:rPr>
        <w:tab/>
      </w:r>
      <w:r>
        <w:rPr>
          <w:b w:val="false"/>
          <w:sz w:val="20"/>
          <w:lang w:val="cs-CZ"/>
        </w:rPr>
        <w:t>Ze žijících je zejména známý Dieter Arnold. Pro Německý archeologický ústav v Káhiře prováděl vykopávky v Tárifu,Dér el-Bahrí,Dahšúru a jinde.Nyní vede vykopávky americké archeologické expedice Metropolitního muzea z NY v Lištu.</w:t>
      </w:r>
      <w:r>
        <w:rPr>
          <w:b/>
          <w:sz w:val="24"/>
          <w:lang w:val="cs-CZ"/>
        </w:rPr>
        <w:t>Za nejvýznamnějšího znalce stavebního umění starých Egypťanů je považován Jean Philippe Lauer.V Egyptě působí již od 20.let.Zabývá se rekonstrukcí pyramid v Sakkáře.Zajímá se zejména o Džoserovo pyramidu.Nynější ředitel Německého archeologického ústavu v Káhiře ,Rainer Stadelmann, se zabývá o vykopávky na pohřebišti v Dahšúru.Platí za nejvýznamnějšího současného znalce egyptských pyramid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.</w:t>
      </w:r>
    </w:p>
    <w:p>
      <w:pPr>
        <w:pStyle w:val="Normal"/>
        <w:rPr/>
      </w:pPr>
      <w:r>
        <w:rPr>
          <w:b/>
          <w:lang w:val="cs-CZ"/>
        </w:rPr>
        <w:t>K tomu,aby člověk viděl pyramidy stačí jen mít pár tisíc a zajet si na dovolenou do Egypta.Ovšem musí mít štěstí,protože zde probíhají rekonstrukce a k pyramidám se pouští jen 300 lidí denně.K tomu,aby člověk chtěl pyramidy znát a ne se jen na ně dívat musí toho</w:t>
      </w:r>
      <w:r>
        <w:rPr>
          <w:lang w:val="cs-CZ"/>
        </w:rPr>
        <w:t xml:space="preserve"> však udělat víc.Musí se dostat na vysokou školu.V ČR je to na Filozofickou fakultu UK.Po vystudování by se měl snažit dostat do nějaké expedice.Česká expedice pracující na vykopávkách u Abúsíru je vedena Českým egyptologickým ústavem  UK při vykopávkách v Egyptě.Zájem o to je však velký a míst má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meny:Pyramidy:tajemství minulosti;Prof.PhDr. Miroslav Verner,DrSc. ;Academia ,Praha 199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Život Starých Egypťanů;Evžen Strouhal;Panorama;Praha 19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8:44:00Z</dcterms:created>
  <dc:creator>Stevo</dc:creator>
  <dc:description/>
  <dc:language>en-US</dc:language>
  <cp:lastModifiedBy>Stevo</cp:lastModifiedBy>
  <cp:lastPrinted>1999-06-07T18:15:00Z</cp:lastPrinted>
  <dcterms:modified xsi:type="dcterms:W3CDTF">1999-06-07T20:24:00Z</dcterms:modified>
  <cp:revision>18</cp:revision>
  <dc:subject/>
  <dc:title>Egyptologie</dc:title>
</cp:coreProperties>
</file>