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e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ge">
                  <wp:posOffset>731520</wp:posOffset>
                </wp:positionV>
                <wp:extent cx="2011680" cy="548640"/>
                <wp:effectExtent l="42545" t="156210" r="7112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Ota Pavel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25pt;margin-top:57.6pt;width:158.35pt;height:43.1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Ota Pavel:</w:t>
                      </w:r>
                    </w:p>
                  </w:txbxContent>
                </v:textbox>
                <v:path textpathok="t"/>
                <v:textpath on="t" fitshape="t" string="Ota Pavel: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ge">
                  <wp:posOffset>1097280</wp:posOffset>
                </wp:positionV>
                <wp:extent cx="2011680" cy="611505"/>
                <wp:effectExtent l="5080" t="0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Zlatí úhoř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25pt;margin-top:86.4pt;width:158.35pt;height:48.1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Zlatí úhoři</w:t>
                      </w:r>
                    </w:p>
                  </w:txbxContent>
                </v:textbox>
                <v:path textpathok="t"/>
                <v:textpath on="t" fitshape="t" string="Zlatí úhoři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Pavel"/>
        <w:rPr/>
      </w:pPr>
      <w:r>
        <w:rPr/>
        <w:t xml:space="preserve">Ota Pavel byl prozaik, publicista a sportovní redaktor. V oboru tzv. sportovní beletrie vynikl v první polovině 60. let a tímto žánrem se pak zabýval až do své smrti. Později se však začal věnovat i autobiografickým a rodinným příběhům. Postupně je zpracoval do dvou knih. První z nich byla sbírka povídek Smrt krásných srnců </w:t>
      </w:r>
      <w:r>
        <w:rPr>
          <w:lang w:val="en-US"/>
        </w:rPr>
        <w:t>(</w:t>
      </w:r>
      <w:r>
        <w:rPr/>
        <w:t>napsal v roce 1971</w:t>
      </w:r>
      <w:r>
        <w:rPr>
          <w:lang w:val="en-US"/>
        </w:rPr>
        <w:t>)</w:t>
      </w:r>
      <w:r>
        <w:rPr/>
        <w:t xml:space="preserve"> v níž se soustředil především na osobu svého otce. Druhá, která na ní navázala, byl svazek Jak jsem potkal ryby (byla vydána posmrtně v roce 1974) kde se již zaměřil hlavně na své vlastní zážitky.</w:t>
      </w:r>
    </w:p>
    <w:p>
      <w:pPr>
        <w:pStyle w:val="Pavel"/>
        <w:rPr/>
      </w:pPr>
      <w:r>
        <w:rPr/>
        <w:t>Své příběhy Pavel jakožto vypravěč podává jako své osobní vzpomínky někdy včetně citů, které prožíval. Například, když vstoupí na scénu Pavlova maminka, vypravěč se neudrží v citovém odstupu a projeví svou něhu a lásku, anebo když vypráví o tragických zážitcích z války, dá najevo melancholii a smutek, ale jinak v zásadě neprojevuje bezprostřední citový vztah k tomu, o čem vypráví. Pavlovy prózy jsou přitom silně emociální, chvílemi doslova až dojemné. Velikost a síla emocionality těchto vzpomínek však nespočívá právě v tradičních prostředcích prózy vzpomínkového charakteru, ale v samotném vyprávění, v citové naléhavosti vypravěčem zvolených a podaných motivů, aspektů a situací, jednání aktérů a jejich osudů. Vypravěč se tedy jako by spoléhal především na emocionalitu vybavovaných samotných vzpomínek, nikoli na emocionalitu svého vztahu k nim. Nelze si představit vhodnější příležitost k tomu, aby se vypravěč zpříma vyslovil ze svých citů, než je konec života skrytě milovaného obdivovaného otce. Navzdory tomu Pavel pouze vylíčí sebe sama ve svérázné scéně posledního loučení s otcem u řeky Berounky a cele se spolehne pouze na dojemnost této scény a jako vypravěč k ní však zpříma nedodává citově vůbec nic.</w:t>
      </w:r>
    </w:p>
    <w:p>
      <w:pPr>
        <w:pStyle w:val="Pavel"/>
        <w:rPr/>
      </w:pPr>
      <w:r>
        <w:rPr/>
        <w:t xml:space="preserve">Další typická věc pro Pavlovy povídky je, že autor přímo nehodnotí události, o kterých vypravuje. Například, pro jiného autora by se vzpomínka na pobyt jeho blízkých v koncentračním táboře stala příležitostí k morálnímu rozhorlení nad světem a k odsudku těch, kteří tuto zkušenost lidem způsobili, ale Pavel jako vypravěč tuto zkušenost svého tatínka a svých dvou bratrů pouze hole konstatuje a spoléhá se, že i tak, to je bez odsuzujícího komentáře či soudu, se ukáže její hrůznost. Ovšem stejně bez výslovného vypravěčova hodnocení se v Pavlových prózách ukazuje i půvab a krása skutečnosti a života. </w:t>
      </w:r>
    </w:p>
    <w:p>
      <w:pPr>
        <w:pStyle w:val="Pave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2pt" to="72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65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2pt" to="72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vel - vypravěč nezdůrazňuje v příběhu svou přítomnost a stvořitelskou aktivitu, nedává najevo, že příběh vytváří, naopak stále zdůrazňuje, že jej pouze sděluje                   a vypravuje, co se v minulosti skutečně stalo, a co tedy má jakoby zcela objektivní charakter</w:t>
      </w:r>
      <w:r>
        <w:rPr>
          <w:lang w:val="en-US"/>
        </w:rPr>
        <w:t>:</w:t>
      </w:r>
      <w:r>
        <w:rPr/>
        <w:t xml:space="preserve"> vše vidí a prezentuje jako v minulosti dané. Je tomu tak i v případě, že vypravěč vypráví o sobě samém i sebe sama vidí a ukazuje jako všechno ostatní, jako součást dění, které on jakožto vypravěč neurčuje, ale naopak je jím určován.</w:t>
      </w:r>
    </w:p>
    <w:p>
      <w:pPr>
        <w:pStyle w:val="Pavel"/>
        <w:rPr/>
      </w:pPr>
      <w:r>
        <w:rPr/>
        <w:t>Pro Pavlovo pojetí postav a jejich osudů je nejpříznačnější postava tatínka a jeho příběhy. Tento člověk je životní outsider, vypracuje se však na světového rekordmana v prodeji ledniček, ale pak se znovu stává outsiderem a prožívá údobí své životní degradace. Chvílemi málem hladoví a spolu s ním i celá jeho rodina a pak zase Pavlovi prožívají období blahobytu, čas chudoby se střídá s časem zisku a naopak období životního rozmachu s obdobím úpadku a jakési beznaděje, a spolu s tím se v tatínkovi střídají pocity povznášející, optimistické s depresivními a stísněnými náladami. Svůj život tatínek prožívá jako svátek, ale i jako nejpustší všednost a naopak. V jeho celkovém životním příběhu, jak jej postupně poznáváme ze souhrnu jednotlivých próz, významně také kontrastuje obdivuhodná vitalita jeho vrcholných let a dojemný životní pokles před závěrem jeho života.</w:t>
      </w:r>
    </w:p>
    <w:p>
      <w:pPr>
        <w:pStyle w:val="Pavel"/>
        <w:rPr/>
      </w:pPr>
      <w:r>
        <w:rPr/>
        <w:t>Pavel život ani neharmonizuje, ani ho nedramatizuje, nezesměšňuje ho, ani ho netragizuje. Svět v něm vzbuzuje úsměv, radost i smutek. Život v jeho prózách napořád obnáší vzestup a pád, pád i vzestup, chvíle radosti, krásu i hrůzu, komiku i tragiku, faleš, nespravedlnost i průzračnost a čistotu. Život je ráj i peklo zároveň. Svět zraňuje i hojí, přináší hrůzně nezapomenutelné zážitky, ale také dává příležitost k zapomnění, člověka pošpiňuje a vzbuzuje v něm tíseň, ale umožňuje mu i čistotu a sebeosvobození, dává mu možnosti a zase mu je bere, jsou v něm důvody k optimismu, radosti, ale i k nostalgii a smutku. Pavlovy prózy představují životní realitu v její objektivitě jako smutně krásný a krásně smutný svět, nechávají nám pocítit životní tíži a zároveň nás povznášejí – v této dvojznačnosti spočívá poslední příčina, proč jsou pro nás tak přitažlivé a proč se k nim stále vracíme. Nakonec rozpoznáme, že ustavují umělecký svět, který vyznívá útěšně. Pocity štěstí jeho aktéři sice většinou vyzískávají tvrdě a poměrně výjimečně a tyto pocity jsou navíc obestírány smutkem, protože jsou čímsi chvilkovým a snadno pomíjivým, nicméně jich dosahují, a to zde působí jako útěšný i nadějeplný fakt pro člověka vůbec.</w:t>
      </w:r>
    </w:p>
    <w:p>
      <w:pPr>
        <w:pStyle w:val="Pavel"/>
        <w:rPr/>
      </w:pPr>
      <w:r>
        <w:rPr/>
        <w:t xml:space="preserve">Tolik k celkové charakterizaci Pavlova díla. A teď již ke knize Zlatí úhoři. Tato kniha je prezentací jádra Pavlovy autobiograficky založené tvorby, jak ji nacházíme ve sbírce Smrt krásných srnců a svazku Jak jsem potkal ryby. Vystává z ní relativně ucelený životaběh rodiny Pavlových, zejména však je z ní patrný autorův jednotný životní názor. Povídky jsou řazeny chronologicky, do tří na sebe navzájem navazujících oddílů, a to podle tří životních období, která se v autorových rodinných příbězích zjevně rýsují (jsou to období předválečné, válečné a poválečné). </w:t>
      </w:r>
    </w:p>
    <w:p>
      <w:pPr>
        <w:pStyle w:val="Pavel"/>
        <w:ind w:hanging="0"/>
        <w:rPr/>
      </w:pPr>
      <w:r>
        <w:rPr>
          <w:b/>
        </w:rPr>
        <w:t>Období předválečné</w:t>
      </w:r>
      <w:r>
        <w:rPr>
          <w:b/>
          <w:lang w:val="en-US"/>
        </w:rPr>
        <w:t>:</w:t>
      </w:r>
      <w:r>
        <w:rPr/>
        <w:t xml:space="preserve"> V této části autor vypravuje o svém raném dětství, o tom jak společně se svým otcem nebo bratry rybařil. Dále o svém otci, který prodával vysavače a to dokonce tak dobře, že pravidelně dostával ocenění za nejvíc prodaných vysavačů. Bylo to období štěstí a pohody. Ovšem potom znenadání přišla 2. světová válka.</w:t>
      </w:r>
    </w:p>
    <w:p>
      <w:pPr>
        <w:pStyle w:val="Pavel"/>
        <w:ind w:hanging="0"/>
        <w:rPr/>
      </w:pPr>
      <w:r>
        <w:rPr>
          <w:b/>
        </w:rPr>
        <w:t>Období válečné</w:t>
      </w:r>
      <w:r>
        <w:rPr>
          <w:b/>
          <w:lang w:val="en-US"/>
        </w:rPr>
        <w:t>:</w:t>
      </w:r>
      <w:r>
        <w:rPr/>
        <w:t xml:space="preserve"> Pavlův otec byl žid. Z toho plynulo, že i všichni jeho synové byli židi a podle toho se k nim také Němci za okupace chovali. Zabavili rodině její rybník a zakázali jezdit na Křivoklátsko, kde rodina lovila ryby a jezdila na dovolenou. V třetím roce války byli posláni do koncentračního tábora Pavlovi bratři Hugo a Jirka, zanedlouho i jejich otec. Naštěstí všichni kruté podmínky koncentráku přežili a i když v ubohém stavu, přesto se vrátili domů.</w:t>
      </w:r>
    </w:p>
    <w:p>
      <w:pPr>
        <w:pStyle w:val="Pavel"/>
        <w:ind w:hanging="0"/>
        <w:rPr/>
      </w:pPr>
      <w:r>
        <w:rPr>
          <w:b/>
        </w:rPr>
        <w:t>Období poválečné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V této části jsou popsány některé příhody, které se opět staly tatínkovi nebo Pavlovi samotnému. Jde, podobně jako v prvním oddílu, o příběhy z rybaření nebo z tatínkova obchodování, tentokrát již však hlavně s ledničkami vyrobenými ve Švédsku.</w:t>
      </w:r>
    </w:p>
    <w:p>
      <w:pPr>
        <w:pStyle w:val="Pavel"/>
        <w:ind w:hanging="0"/>
        <w:rPr/>
      </w:pPr>
      <w:r>
        <w:rPr/>
      </w:r>
    </w:p>
    <w:p>
      <w:pPr>
        <w:pStyle w:val="Pavel"/>
        <w:ind w:hanging="0"/>
        <w:rPr/>
      </w:pPr>
      <w:r>
        <w:rPr/>
      </w:r>
    </w:p>
    <w:p>
      <w:pPr>
        <w:pStyle w:val="Pavel"/>
        <w:ind w:hanging="0"/>
        <w:rPr/>
      </w:pPr>
      <w:r>
        <w:rPr/>
        <w:t>Teď bych vám přečetl ukázku z knížky.</w:t>
      </w:r>
    </w:p>
    <w:p>
      <w:pPr>
        <w:pStyle w:val="Pavel"/>
        <w:ind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5pt" to="23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71755</wp:posOffset>
                </wp:positionV>
                <wp:extent cx="2926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.65pt" to="504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čtení</w:t>
      </w:r>
    </w:p>
    <w:p>
      <w:pPr>
        <w:pStyle w:val="Pavel"/>
        <w:rPr/>
      </w:pPr>
      <w:r>
        <w:rPr/>
      </w:r>
    </w:p>
    <w:p>
      <w:pPr>
        <w:pStyle w:val="Pavel"/>
        <w:rPr/>
      </w:pPr>
      <w:r>
        <w:rPr/>
        <w:t>Celá knížka vyjadřuje humorně kritický obdiv syna k svému vzácnému, ale složitému tatínkovi, lásku k rybaření, vodě a přírodě vůbec, vzpomínky na šťastné dětství před válkou a pozdější hořký okupační úděl židovské rodiny.</w:t>
      </w:r>
    </w:p>
    <w:p>
      <w:pPr>
        <w:pStyle w:val="Pavel"/>
        <w:rPr/>
      </w:pPr>
      <w:r>
        <w:rPr/>
        <w:t>Knížka se mi velice líbila, jsou v ní humorně a poutavě psané povídky. Doporučil bych ji všem, ovšem s tím, že by nesměl vadit mírně depresivní, přesto však nebo právě proto výborný, obsah zejména druhého oddílu knihy. Informace jsem čerpal z doslovu, který napsal Bohumil Svozil.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vel">
    <w:name w:val="Pavel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10:45:00Z</dcterms:created>
  <dc:creator>Pavel Krátký</dc:creator>
  <dc:description/>
  <dc:language>en-US</dc:language>
  <cp:lastModifiedBy>Pavel Krátký</cp:lastModifiedBy>
  <dcterms:modified xsi:type="dcterms:W3CDTF">1997-11-26T15:26:00Z</dcterms:modified>
  <cp:revision>42</cp:revision>
  <dc:subject/>
  <dc:title/>
</cp:coreProperties>
</file>