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36"/>
          <w:u w:val="dotted"/>
        </w:rPr>
      </w:pPr>
      <w:r>
        <w:rPr>
          <w:smallCaps/>
          <w:sz w:val="36"/>
          <w:u w:val="dotted"/>
        </w:rPr>
        <w:t>Paul Verlaine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  <w:t>Saturnské BásnĚ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to sbírka básníkových prvotin vzniká již v jeho čtrnácti letech, které autor sám označuje za kritické, a v kterých podle svých slov v sobě poprvé objevil básník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Už sama úvodní báseň, </w:t>
      </w:r>
      <w:r>
        <w:rPr>
          <w:i/>
          <w:sz w:val="28"/>
          <w:u w:val="single"/>
        </w:rPr>
        <w:t>Mudrci dávných dob</w:t>
      </w:r>
      <w:r>
        <w:rPr>
          <w:sz w:val="28"/>
        </w:rPr>
        <w:t xml:space="preserve">, nám ukazuje jakéhosi Saturnského člověk, který je již poznamenán svým zrozením. Člověk, který stojí tváří v tvář utrpení a nevyhnutelné smrti, napospas vesmírným živlům. Myslí snad Velaine v této básni sám sebe? V básni se objevují též některé magické symboly, a básník se odvolává na učení Kabaly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V pořadí druhou básní sbírky je </w:t>
      </w:r>
      <w:r>
        <w:rPr>
          <w:i/>
          <w:sz w:val="28"/>
          <w:u w:val="single"/>
        </w:rPr>
        <w:t>Nevermore</w:t>
      </w:r>
      <w:r>
        <w:rPr>
          <w:i/>
          <w:sz w:val="28"/>
        </w:rPr>
        <w:t xml:space="preserve">. </w:t>
      </w:r>
      <w:r>
        <w:rPr>
          <w:sz w:val="28"/>
        </w:rPr>
        <w:t xml:space="preserve">Jde o melancholický popěvek. Tato melancholičnost je zde probuzena tím, že báseň je vlastně vyvolání jakési vzpomínky, která je již nenávratně ztracena. </w:t>
      </w:r>
    </w:p>
    <w:p>
      <w:pPr>
        <w:pStyle w:val="Normal"/>
        <w:ind w:firstLine="708"/>
        <w:jc w:val="both"/>
        <w:rPr/>
      </w:pPr>
      <w:r>
        <w:rPr>
          <w:i/>
          <w:sz w:val="28"/>
          <w:u w:val="single"/>
        </w:rPr>
        <w:t>Můj důvěrný sen</w:t>
      </w:r>
      <w:r>
        <w:rPr>
          <w:sz w:val="28"/>
        </w:rPr>
        <w:t xml:space="preserve"> je to jakýsi dokonalý soulad básníka s duší tajemné ženy nebo snad snu, který se neustále znovu objevuje. Na první pohled na mne báseň zapůsobila jako nějaké duševní naplnění, ale tento dojem narušuje třetí a čtvrtá sloka, kde se objevují znepokojující verše jako – “... a v hlase velebném, jenž dálkou tlumen jest, se drahé hlasy těch, kdož navždy zmlkli, chvějí.” Možná jde o jakýsi strach ze smrti této duše, pro kterou by šel i k těm: ”..., kterým vyhnanství uložil život nést.”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V básni</w:t>
      </w:r>
      <w:r>
        <w:rPr>
          <w:i/>
          <w:sz w:val="28"/>
          <w:u w:val="single"/>
        </w:rPr>
        <w:t xml:space="preserve"> Námořnická</w:t>
      </w:r>
      <w:r>
        <w:rPr>
          <w:sz w:val="28"/>
        </w:rPr>
        <w:t xml:space="preserve"> se takový velice dynamický popis živlů a přírody. Ohromné síly které se v nich skrývají. Monumentálnost a božství, které by člověk neměl příliš dráždit. Ten název sám ukazuje na jakousi lidskou smělost  vstoupit a využít těchto doslova řvoucích a zmítajících se živlů.</w:t>
      </w:r>
    </w:p>
    <w:p>
      <w:pPr>
        <w:pStyle w:val="Normal"/>
        <w:ind w:firstLine="708"/>
        <w:jc w:val="both"/>
        <w:rPr/>
      </w:pPr>
      <w:r>
        <w:rPr>
          <w:i/>
          <w:sz w:val="28"/>
          <w:u w:val="single"/>
        </w:rPr>
        <w:t>Noční efekt</w:t>
      </w:r>
      <w:r>
        <w:rPr>
          <w:sz w:val="28"/>
        </w:rPr>
        <w:t xml:space="preserve"> nám vykresluje působivou atmosféru nehostinné noci za deště a mlhy. A stejně nehostinný a mrazivý zážitek visícího oběšence, kterého klobají havrani a vlci ho připravili o nohy. A v tu chvíli se objevují tři vojáci s novými vězni, které čeká nejspíše stejný osud jako viselce. Nedokáži si plně vysvětlit všechny symboly, ale báseň má jedinečnou chmurnou a mrazivou atmosféru, která celkem přesvědčivě působí na čtenáře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Melancholicky na nás Verlain opět působí k básni </w:t>
      </w:r>
      <w:r>
        <w:rPr>
          <w:i/>
          <w:sz w:val="28"/>
          <w:u w:val="single"/>
        </w:rPr>
        <w:t>Zapadající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Slunce</w:t>
      </w:r>
      <w:r>
        <w:rPr>
          <w:i/>
          <w:sz w:val="28"/>
        </w:rPr>
        <w:t>.</w:t>
      </w:r>
      <w:r>
        <w:rPr>
          <w:sz w:val="28"/>
        </w:rPr>
        <w:t xml:space="preserve"> Jde tu zřejmě o jakýsi koloběh života od východu do západu Slunce, který přirovnává již ke snění plnému nejasných přeludů. V básni je možná skryta jakási znepokojující zmínka o smrti, schovaná do námětu denního cyklu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ajímavá je i báseň následující </w:t>
      </w:r>
      <w:r>
        <w:rPr>
          <w:i/>
          <w:sz w:val="28"/>
          <w:u w:val="single"/>
        </w:rPr>
        <w:t>Hodina</w:t>
      </w:r>
      <w:r>
        <w:rPr>
          <w:sz w:val="28"/>
          <w:u w:val="single"/>
        </w:rPr>
        <w:t xml:space="preserve"> </w:t>
      </w:r>
      <w:r>
        <w:rPr>
          <w:i/>
          <w:sz w:val="28"/>
          <w:u w:val="single"/>
        </w:rPr>
        <w:t>Zamilovaných</w:t>
      </w:r>
      <w:r>
        <w:rPr>
          <w:i/>
          <w:sz w:val="28"/>
        </w:rPr>
        <w:t xml:space="preserve">, </w:t>
      </w:r>
      <w:r>
        <w:rPr>
          <w:sz w:val="28"/>
        </w:rPr>
        <w:t>ve které se neustále stupňuje nějaké nepopsatelné napětí, které náhle končí slovy “pak blikne Venuše – a je tu Noc.”</w:t>
      </w:r>
    </w:p>
    <w:p>
      <w:pPr>
        <w:pStyle w:val="Normal"/>
        <w:ind w:firstLine="708"/>
        <w:jc w:val="both"/>
        <w:rPr/>
      </w:pPr>
      <w:r>
        <w:rPr>
          <w:sz w:val="28"/>
        </w:rPr>
        <w:t>Ve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Slavík</w:t>
      </w:r>
      <w:r>
        <w:rPr>
          <w:i/>
          <w:sz w:val="28"/>
        </w:rPr>
        <w:t xml:space="preserve">ovi </w:t>
      </w:r>
      <w:r>
        <w:rPr>
          <w:sz w:val="28"/>
        </w:rPr>
        <w:t>básník přirovnává své vzpomínky k hejnu ptáků, které na něho doráží a z kterého se vyčleňuje jedna vzpomínka - pták - první láska. Opět vlna melancholie, jde jen o vzpomínku, o pouto, které bylo zpřetrháno možná i tragicky: “... pláč ptáka chvění větví konejší.”</w:t>
      </w:r>
    </w:p>
    <w:p>
      <w:pPr>
        <w:pStyle w:val="Normal"/>
        <w:ind w:firstLine="708"/>
        <w:jc w:val="both"/>
        <w:rPr/>
      </w:pPr>
      <w:r>
        <w:rPr>
          <w:sz w:val="28"/>
        </w:rPr>
        <w:t>Ž</w:t>
      </w:r>
      <w:r>
        <w:rPr>
          <w:i/>
          <w:sz w:val="28"/>
        </w:rPr>
        <w:t>e</w:t>
      </w:r>
      <w:r>
        <w:rPr>
          <w:sz w:val="28"/>
        </w:rPr>
        <w:t xml:space="preserve">na </w:t>
      </w:r>
      <w:r>
        <w:rPr>
          <w:i/>
          <w:sz w:val="28"/>
        </w:rPr>
        <w:t>s</w:t>
      </w:r>
      <w:r>
        <w:rPr>
          <w:sz w:val="28"/>
        </w:rPr>
        <w:t> </w:t>
      </w:r>
      <w:r>
        <w:rPr>
          <w:i/>
          <w:sz w:val="28"/>
        </w:rPr>
        <w:t>kočkou</w:t>
      </w:r>
      <w:r>
        <w:rPr>
          <w:sz w:val="28"/>
        </w:rPr>
        <w:t xml:space="preserve"> - opět ten zneklidňující nádech jakéhosi skrytého nebezpečí – zatažené kočičí drápky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konečně </w:t>
      </w:r>
      <w:r>
        <w:rPr>
          <w:i/>
          <w:sz w:val="28"/>
        </w:rPr>
        <w:t>Serenáda</w:t>
      </w:r>
      <w:r>
        <w:rPr>
          <w:sz w:val="28"/>
        </w:rPr>
        <w:t xml:space="preserve">. “Hlas mrtvého, který si zpívá v hlubokém hrobě” to jest píseň pěná pod oknem milé. Budí to ve mne určité zdání ironie, které se ozývá v celé básn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ásně na mne zapůsobily a líbily se mi. Přestože mi smysl a racionální výklad mnohých básní uniká, vždy zůstává charakteristická atmosféra, která probouzí v člověku určité poc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20:02:00Z</dcterms:created>
  <dc:creator/>
  <dc:description/>
  <dc:language>en-US</dc:language>
  <cp:lastModifiedBy>batman</cp:lastModifiedBy>
  <cp:lastPrinted>1997-06-11T20:37:00Z</cp:lastPrinted>
  <dcterms:modified xsi:type="dcterms:W3CDTF">1999-10-09T20:03:00Z</dcterms:modified>
  <cp:revision>3</cp:revision>
  <dc:subject/>
  <dc:title>PAUL VERLAINE</dc:title>
</cp:coreProperties>
</file>